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7.09.2024                                                                                                 №52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9 №1582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нести в постановление Администрации города Ханты-Мансийска от 30.12.2019 №1582 «Об утверждении муниципальной программы «Развитие гражданского общества в городе Ханты-Мансийске» изменения согласно приложению к настоящему постановлению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13.07.202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7.09.2024 №5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9 №1582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гражданского общества в городе Ханты-Мансийске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к постановлению Администрации города Ханты-Мансийска от 30.12.2019 №1582                   «Об утверждении муниципальной программы «Развитие гражданского общества в городе Ханты-Мансийске» (далее – муниципальная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аспорте муниципальной программы строку «Параметры финансового обеспечения муниципальной программы» таблиц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9"/>
        <w:gridCol w:w="2209"/>
        <w:gridCol w:w="2210"/>
        <w:gridCol w:w="2209"/>
        <w:gridCol w:w="2210"/>
        <w:gridCol w:w="221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Расходы по годам (рубл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2030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2289873 446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34636822,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09206103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09206103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1236824415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153238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3238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47192686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7192686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2227356 960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72120336,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09206103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09206103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1236824415,64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2"/>
          <w:type w:val="nextPage"/>
          <w:pgSz w:orient="landscape" w:w="16838" w:h="11906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right="-31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31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изменениям в постановление</w:t>
      </w:r>
    </w:p>
    <w:p>
      <w:pPr>
        <w:pStyle w:val="Normal"/>
        <w:widowControl w:val="false"/>
        <w:autoSpaceDE w:val="false"/>
        <w:ind w:right="-31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spacing w:before="0" w:after="0"/>
        <w:ind w:right="-3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30.12.2019 №1582 «Об утверждении</w:t>
      </w:r>
    </w:p>
    <w:p>
      <w:pPr>
        <w:pStyle w:val="Normal"/>
        <w:spacing w:before="0" w:after="0"/>
        <w:ind w:right="-3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гражданского</w:t>
      </w:r>
    </w:p>
    <w:p>
      <w:pPr>
        <w:pStyle w:val="Normal"/>
        <w:spacing w:before="0" w:after="0"/>
        <w:ind w:right="-3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ства в городе Ханты-Мансийске»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год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2"/>
        <w:gridCol w:w="1657"/>
        <w:gridCol w:w="1465"/>
        <w:gridCol w:w="1660"/>
        <w:gridCol w:w="1552"/>
        <w:gridCol w:w="1371"/>
        <w:gridCol w:w="1272"/>
        <w:gridCol w:w="1272"/>
        <w:gridCol w:w="1272"/>
        <w:gridCol w:w="1370"/>
      </w:tblGrid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реализации гражданских инициатив (1) </w:t>
            </w:r>
            <w:r>
              <w:rPr>
                <w:sz w:val="18"/>
                <w:szCs w:val="18"/>
                <w:vertAlign w:val="superscript"/>
              </w:rPr>
              <w:t>&lt;1, 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Ресурсный центр города Ханты-Мансийс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9615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415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2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8000,0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9615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415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8000,0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обеспечения доступа населения к информац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деятельности органов местного самоуправления город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а, социально значимых мероприятиях </w:t>
            </w:r>
            <w:r>
              <w:rPr>
                <w:sz w:val="18"/>
                <w:szCs w:val="18"/>
                <w:vertAlign w:val="superscript"/>
              </w:rPr>
              <w:t>&lt;3, 4, 5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Городской информационный цент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50186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8487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31949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31949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27799,44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50186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8487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31949,86</w:t>
              <w:b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31949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27799,44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логисти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,0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,0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поддержания стабильного качества жизн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еализации культурных потребностей отдельных категорий граждан, укрепление социальной защищенности </w:t>
            </w:r>
            <w:r>
              <w:rPr>
                <w:sz w:val="18"/>
                <w:szCs w:val="18"/>
                <w:vertAlign w:val="superscript"/>
              </w:rPr>
              <w:t>&lt;6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Ресурсный центр города Ханты-Мансийс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95241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95841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83233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83233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32933,2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3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3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268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268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78755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79355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83233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83233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32933,2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Городской информационный цент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702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100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100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10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4012,0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702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100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100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10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4012,0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ДЦ «Октябрь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Ресурсный центр города Ханты-Мансийска» (1, 2) </w:t>
            </w:r>
            <w:r>
              <w:rPr>
                <w:sz w:val="18"/>
                <w:szCs w:val="18"/>
                <w:vertAlign w:val="superscript"/>
              </w:rPr>
              <w:t>&lt;1, 2, 6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Ресурсный центр города Ханты-Мансийс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84842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97336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7917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7917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91671,0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84842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97336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7917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7917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91671,00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873 446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36822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06103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06103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24415,6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3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3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268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268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356 960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20336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06103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06103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24415,64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873 446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36822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06103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06103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24415,6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3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3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268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268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356 960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20336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06103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06103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24415,64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Ресурсный центр города Ханты-Мансийс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976238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57331,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3151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3151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12604,20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3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3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268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268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459752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40845,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3151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3151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12604,20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Городской информационный цент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97207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9490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2952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2952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11811,44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97207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9490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2952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2952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11811,44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логисти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,00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,00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ДЦ «Октябрь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2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9-17T10:56:00Z</cp:lastPrinted>
  <dcterms:modified xsi:type="dcterms:W3CDTF">2024-09-17T11:38:00Z</dcterms:modified>
  <cp:revision>5</cp:revision>
  <dc:subject/>
  <dc:title/>
</cp:coreProperties>
</file>