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5.07.2025                                                                                                 №52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остава рабоч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ы межведомственной комисс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– Югры по противодействию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ю просрочен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и по заработной плате </w:t>
        <w:br/>
        <w:t>в городе Ханты-Мансийск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                                 Ханты-Мансийского автономного округа – Югры от 22.04.2025 №146-п                             «О межведомственной комиссии Ханты-Мансийского автономного                   округа – Югры по противодействию формированию просроченной задолженности по заработной плате», пунктом 1.1 протокола заседания межведомственной комиссии Ханты-Мансийского автономного                                   округа – Югры по противодействию формированию просроченной задолженности по заработной пл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8.06.202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                           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межведомственной комиссии                        Ханты-Мансийского автономного округа – Югры по противодействию формированию просроченной задолженности по заработной плате в городе Ханты-Мансийске (далее – рабоч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рабочей группы </w:t>
      </w:r>
      <w:r>
        <w:rPr>
          <w:bCs/>
          <w:sz w:val="28"/>
          <w:szCs w:val="28"/>
        </w:rPr>
        <w:t>согласно приложению       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Рабочая группа осуществляет свою деятельность в соответствии                     с Положением о порядке создания и деятельности рабочих групп межведомственной комиссии Ханты-Мансийского автономного                       округа – Югры по противодействию формированию просроченной задолженности по заработной плате, утвержденным постановлением Правительства Ханты-Мансийского автономного округа – Югры                            от 22.04.2025 №146-п «О межведомственной комиссии                                        Ханты-Мансийского автономного округа – Югры по противодействию формированию просроченной задолженности по заработной плат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на первого заместителя Главы города Ханты-Мансийска Дунаевскую Н.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 И.А.Черкун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7.2025 №52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межведомственной комиссии Ханты-Мансийского автономного округа – Югры по противодействию формированию просроченной задолженности по заработной плате</w:t>
        <w:br/>
        <w:t>в городе Ханты-Мансийс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рабочая группа)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284"/>
        <w:gridCol w:w="6"/>
        <w:gridCol w:w="6655"/>
      </w:tblGrid>
      <w:tr>
        <w:trPr/>
        <w:tc>
          <w:tcPr>
            <w:tcW w:w="2189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бочей групп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Ханты-Мансийск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</w:t>
              <w:br/>
              <w:t>и инвестиций Администрации города                           Ханты-Мансийск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осударственной инспекции труда </w:t>
              <w:br/>
              <w:t xml:space="preserve">в Ханты-Мансийском автономном округе – Югре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жрайонной инспекции Федеральной налоговой службы №1 по Ханты-Мансийскому автономному округу – Югре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ения Фонда пенсионного </w:t>
              <w:br/>
              <w:t xml:space="preserve">и социального страхования Российской Федерации </w:t>
              <w:br/>
              <w:t xml:space="preserve">по Ханты-Мансийскому автономному округу – Югре </w:t>
              <w:br/>
              <w:t>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5T10:54:00Z</cp:lastPrinted>
  <dcterms:modified xsi:type="dcterms:W3CDTF">2025-07-16T06:32:00Z</dcterms:modified>
  <cp:revision>3</cp:revision>
  <dc:subject/>
  <dc:title/>
</cp:coreProperties>
</file>