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2.02.2024                                                                                                   №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 внесении изменений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орода Ханты-Мансийска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т 03.10.2017 №966 «О закреплении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униципальных образовательных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рганизаций, осуществляющих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бразовательную деятельность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 образовательным программам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дошкольного образования, присмотр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 уход за детьми, подведомственных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Департаменту образования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Администрации города Ханты-Мансийска,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 определенными территориями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города Ханты-Манси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Ханты-Мансийска в соответствие с действующим законодательством,  руководствуясь статьей 71 Устава города Ханты-Мансийска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Ханты-Мансийск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3.10.2017 №966 «О закреплении муниципальных образовательных организаций, осуществляющих образовательную деятельность                           по образовательным программам дошкольного образования, присмотр                   и уход за детьми, подведомственных Департаменту образования Администрации города Ханты-Мансийска, за определенными территориями города Ханты-Мансийска» </w:t>
      </w:r>
      <w:r>
        <w:rPr>
          <w:rFonts w:cs="Times New Roman" w:ascii="Times New Roman" w:hAnsi="Times New Roman"/>
          <w:sz w:val="28"/>
          <w:szCs w:val="28"/>
        </w:rPr>
        <w:t>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2.02.2024 №5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Муниципальные образовательные организации,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осуществляющие образовательную деятельность по образовательным программам дошкольного образования, присмотр и уход за детьми, подведомственные Департаменту образования Администрации города Ханты-Мансийска, закрепленные за определенными территориями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города Ханты-Мансийс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4197"/>
        <w:gridCol w:w="4961"/>
      </w:tblGrid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униципальных образователь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, за которыми закреплены муниципа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ца, дом)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знавательно-речевому направлению развития детей №1 «Колокольчик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«Детск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 №11 «Радуг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Центр развития ребенка – детский сад №20 «Сказка» (ул.Комсомольская, д.30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гельс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мсомольская: нечетная сторона с №1 по №69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ая сторона с №2 по №56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: нечетная сторона с №1 по №43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ая сторона с №2 по №52/1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: нечетная сторона с №1 по №75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ая сторона с №2 по №84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ого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ы Сагандуково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а Маркс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ка Мороз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р.Озерн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р.Един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р.Сибирск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на: нечетная сторона с №1 по №105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ая сторона с №2 по №116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: нечетная сторона с №1 по №13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ая сторона с №2 по №16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р.Весен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оскова: нечетная сторона с №1 по №15/2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ая сторона с №2 по №12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генев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: №14, №14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нтерн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Логов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р.Первомайск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янин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ин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нская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Центр развития ребенка – детский сад №7 «Елочка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о-личностному направлению развития детей №18 «Улыб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г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р.Курортны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тышск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нск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ев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а Лосев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к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ос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р.Советск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: нечетная сторона с №255 по №299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ая сторона с №256 по №290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чурин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артизанск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р.Рабоч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а Щербин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а Кошевого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комбинированного вида №14 «Березк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Центр развития ребенка – детский сад №20 «Сказка» (ул.Объездная, д.55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общеразвивающего вида с приоритетным осуществлением деятельно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знавательно-речевому направлению развития детей №21 «Теремо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здн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инск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р.Майск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р.Апрельск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нин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овск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ы Коньково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я Величко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цк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ск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дольская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Центр развития ребенка – детский сад №8 «Солнышко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«Детский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сад №9 «Одуванчик» (ул.Строителей, д.92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«Детск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 №23 «Брусничка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Центр образования №7 имени Дунина-Горкавича Александра Александрович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рев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: нечетная сторона с №65 по №117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ая сторона с №60 по №106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о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: нечетная сторона с №23 по №151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ая сторона с №48 по №126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калов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ого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са Лумумб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: нечетная сторона с №7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№79, четная сторона с №58 по №74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оскова: нечетная сторона с №17 по №71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ая сторона с №14 по №64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узиаст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: нечетная сторона с №17 по №41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ая сторона с №18 по №56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на: нечетная сторона с №107 по №159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ая сторона с №118 по №160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н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: нечетная сторона с №81 по №117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ая сторона с №90 по №124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р.Надежд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ист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маковых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н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унина-Горкавич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р.Энергетик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елее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р.Геофизик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мская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«Детски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д №17 «Незнай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н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н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р.Бобровск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ск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р.Тепличны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р.Дачны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рн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р.Юганск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т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р.Рождественск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ите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ов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йск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лет Побед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угин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фьево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ы Шагут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а Знаменского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ев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: Хвойный, Зимний, Лиственны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ерритори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Н СОНТ «Надежда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«Югра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«Урожай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«Газовик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«Связист-2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«Стрижкино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«Учитель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«Электрон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«Садовый-2»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«Детск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 №9 «Одуванчи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ул.Рассветная, д.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ольский тракт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ик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ветн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ый бор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нгойск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ежн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жн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н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н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н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р.Почтовы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р.Юност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в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ерритори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«Виктория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Н СОНТ «Виктория-2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«Геолог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«Рыбник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Рыбник-2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СН «Учитель-3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С СОНТ «Медик-1, 2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«Церковь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Н СОНТ «Светлана», зона 1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«Светлана», зона 2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«Дружба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«Соболь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«Поплавок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«Агата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«Рубин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«Заречный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Учитель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«Ветеран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Родник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«Строитель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Н СОК «Садовый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Геофизик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Н СНТ «Геофизик-2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Н СОНТ «Бытовик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Н СОК «Коммунальник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Н СОНТ «Связист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Н СОНТ «Медик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«Авиатор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СН «Движенец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«Полет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«Лесной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«Лесной-2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СН «Наука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Кедр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Н СОНТ «Аграрник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«Аграрник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«Аграрник-2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«Витамин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Н СОНТ «Фиалка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«Ясная поляна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Н «Здоровье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Н СНТ «Кооператор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«Кооператор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Н СОНТ «Парус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«Тайга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Н СОНТ «Тайга-2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Автомобилист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Н СОНТ «Белка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«Разведчик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«Рябинушка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Н «Геотранс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«Дорожник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Н СОНТ «Дорожник-2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Н СНТ «Дорожник-3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«Разлив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Н СОНТ «Речник 1, 2, 3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Н СОНТ «Следопыт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«Стоматолог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Экспресс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«Киновидеопредприятие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Н СОНТ «Кузя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«Лимпопо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Н СНТ «Маяк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Н СОНТ «Нептун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СН «Приозерный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«Прогресс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Прометей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«Спартак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Н СОНТ «УПТВСИИС №2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«Эколог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Н СОНТ «Мир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«Восточный»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Центр развития ребенка – детский сад №15 «Страна чудес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дошкольное образовательное учреждение «Детск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 №22 «Планета детства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«Детск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 №2 «Дюймовоч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: нечетная сторона с №27 по №223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ая сторона с №26 по №228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ск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ов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рск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р.Южны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н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р.Нагорны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ск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монтов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а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рмин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дт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р.Речни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р.Флотск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р.Комбинатск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р.Кедровы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Первооткрывателей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851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9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01-25T14:15:00Z</cp:lastPrinted>
  <dcterms:modified xsi:type="dcterms:W3CDTF">2024-02-13T09:29:00Z</dcterms:modified>
  <cp:revision>3</cp:revision>
  <dc:subject/>
  <dc:title/>
</cp:coreProperties>
</file>