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7.2025                                                                                                 №5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3.2017 №189 «О резер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ческих кадров для за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управленческих должност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учрежден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 муниципальных предприят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от 15.03.2017 №189 «О резерве управленческих кадров для замещения целевых управленческих должностей в муниципальных учреждениях                        и на муниципальных предприятиях города Ханты-Мансийска» (далее – постановление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от 15.07.2025 №530</w:t>
      </w:r>
    </w:p>
    <w:p>
      <w:pPr>
        <w:pStyle w:val="Style23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Style23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Ханты-Мансий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.03.2017 №189 «О резерве управленческих кадров для замещ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ых управленческих должностей в муниципальных учрежден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муниципальных предприятиях 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постановлению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ункт 9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Директор муниципального бюджетного учреждения дополнительного образования «Спортивная школа»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пункте 41 слова «казенного» заменить словами «бюджетного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ункт 4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4.Директор муниципального бюджетного учреждения «Центр молодежных проектов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16T15:18:00Z</cp:lastPrinted>
  <dcterms:modified xsi:type="dcterms:W3CDTF">2025-07-16T10:23:00Z</dcterms:modified>
  <cp:revision>3</cp:revision>
  <dc:subject/>
  <dc:title/>
</cp:coreProperties>
</file>