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8.09</w:t>
      </w:r>
      <w:r>
        <w:rPr>
          <w:sz w:val="28"/>
        </w:rPr>
        <w:t>.2024                                                                                                 №53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4 №1026 «О муниципально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Защита населения и территор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 обеспечени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города Ханты-Мансийска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7.10.2014 №1026 «О муниципальной программе «Защита населения                      и территории от чрезвычайных ситуаций, обеспечение пожарной безопасности города Ханты-Мансийска»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3.07.2024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 xml:space="preserve">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530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от 17.10.2014 №1026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муниципальной программе «Защита населения и территории от чрезвычайных ситуаций, обеспечение пожарной безопасности города Ханты-Мансийск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изменения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орода Ханты-Мансийска от 17.10.2014 №1026                     «О муниципальной программе «Защита населения и территории от чрезвычайных ситуаций, обеспечение пожарной безопасности города Ханты-Мансийска» (далее – муниципальная программа) следующие изменения:</w:t>
      </w:r>
    </w:p>
    <w:p>
      <w:pPr>
        <w:pStyle w:val="ConsPlusNormal1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ку «Параметры финансового обеспечения муниципальной программы» таблицы паспорта муниципальной программы изложить в следующей редакции:</w:t>
      </w:r>
    </w:p>
    <w:p>
      <w:pPr>
        <w:pStyle w:val="ConsPlusNormal1"/>
        <w:ind w:left="-142" w:firstLine="851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8"/>
        <w:gridCol w:w="1674"/>
        <w:gridCol w:w="1631"/>
        <w:gridCol w:w="1221"/>
        <w:gridCol w:w="1225"/>
        <w:gridCol w:w="1221"/>
        <w:gridCol w:w="1220"/>
        <w:gridCol w:w="1240"/>
        <w:gridCol w:w="1221"/>
        <w:gridCol w:w="1220"/>
        <w:gridCol w:w="121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094594,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40470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5892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49980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47327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1717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199362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199362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80797450,08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495347,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4122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5892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49980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47327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1717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199362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199362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0797450,08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изменениям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10.2014 №1026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программе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1"/>
        <w:ind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1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1"/>
        <w:gridCol w:w="1543"/>
        <w:gridCol w:w="1288"/>
        <w:gridCol w:w="1391"/>
        <w:gridCol w:w="1018"/>
        <w:gridCol w:w="1088"/>
        <w:gridCol w:w="987"/>
        <w:gridCol w:w="985"/>
        <w:gridCol w:w="984"/>
        <w:gridCol w:w="982"/>
        <w:gridCol w:w="984"/>
        <w:gridCol w:w="982"/>
        <w:gridCol w:w="981"/>
        <w:gridCol w:w="109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муниципальн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аспорядитель бюджетных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програм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-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ия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242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Защита населения и территории от чрезвычайных ситуаций, обеспечение пожарной безопасности города Ханты-Мансийска»</w:t>
            </w:r>
          </w:p>
        </w:tc>
      </w:tr>
      <w:tr>
        <w:trPr>
          <w:trHeight w:val="5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системы предупреждения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защиты населения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чрезвычайных ситуаций природного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ехногенного характера (показатели 1, 2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паспорта муниципальной программы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ГЗН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72897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4538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890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905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5044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4275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873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873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15495,6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73650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5291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890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905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5044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4275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873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873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15495,6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подведомственные Департаменту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13286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3536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5342,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653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775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000,00</w:t>
            </w:r>
          </w:p>
        </w:tc>
      </w:tr>
      <w:tr>
        <w:trPr>
          <w:trHeight w:val="1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13286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3536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5342,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653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775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000,00</w:t>
            </w:r>
          </w:p>
        </w:tc>
      </w:tr>
      <w:tr>
        <w:trPr>
          <w:trHeight w:val="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У «СМЗ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ЖК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4407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1646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511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1761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186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186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4743,4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4407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1646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511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1761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186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186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4743,4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КС города Ханты-Мансийс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системы мониторинга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гнозирования чрезвычайных ситуаций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казатель 1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приложения 5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ГЗН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993668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3516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9191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6896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9112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78693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4376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4376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37505,0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993668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3516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9191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6896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9112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78693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4376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4376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37505,04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СМЗ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ЖК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1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58057,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7035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7935,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9216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81342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7910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02436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02436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09744,08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058810,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77788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7935,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9216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81342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7910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02436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02436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09744,08</w:t>
            </w:r>
          </w:p>
        </w:tc>
      </w:tr>
      <w:tr>
        <w:trPr/>
        <w:tc>
          <w:tcPr>
            <w:tcW w:w="14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446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Материально-техническое и финансовое обеспечение деятельности МКУ «УГЗН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условий для выполнения функций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лномочий, возложенных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МКУ «УГЗН» (показатель 2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приложения 5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ГЗН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435066,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3435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10252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10028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5985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803806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387706,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435066,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3435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10252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10028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5985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803806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387706,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КС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образова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подведомственные Департаменту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470,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735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735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470,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735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735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2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5843653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3435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10987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10763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5985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803806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387706,00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5843653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3435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10987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10763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5985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803806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387706,00</w:t>
            </w:r>
          </w:p>
        </w:tc>
      </w:tr>
      <w:tr>
        <w:trPr/>
        <w:tc>
          <w:tcPr>
            <w:tcW w:w="5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094594,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40470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58923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49980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47327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1717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797450,08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495347,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41223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58923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49980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47327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1717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199362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199362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0797450,08</w:t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094594,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40470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58923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49980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47327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1717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797450,08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495347,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41223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58923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49980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47327,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01717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797450,08</w:t>
            </w:r>
          </w:p>
        </w:tc>
      </w:tr>
      <w:tr>
        <w:trPr/>
        <w:tc>
          <w:tcPr>
            <w:tcW w:w="5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ГЗН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9101631,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41490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45333,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26830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10141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966775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5176,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5176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40706,64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502384,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42243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45333,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26830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10141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966775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5176,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5176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40706,64</w:t>
            </w:r>
          </w:p>
        </w:tc>
      </w:tr>
      <w:tr>
        <w:trPr/>
        <w:tc>
          <w:tcPr>
            <w:tcW w:w="5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подведомственные Департаменту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14757,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3536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6077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1388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775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000,00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14757,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3536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6077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1388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775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000,00</w:t>
            </w:r>
          </w:p>
        </w:tc>
      </w:tr>
      <w:tr>
        <w:trPr/>
        <w:tc>
          <w:tcPr>
            <w:tcW w:w="5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СМЗ в ЖК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4407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1646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511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1761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186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186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4743,44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4407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1646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511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1761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186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186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4743,44</w:t>
            </w:r>
          </w:p>
        </w:tc>
      </w:tr>
      <w:tr>
        <w:trPr/>
        <w:tc>
          <w:tcPr>
            <w:tcW w:w="5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КС города Ханты-Мансийс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6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9-18T16:54:00Z</cp:lastPrinted>
  <dcterms:modified xsi:type="dcterms:W3CDTF">2024-09-18T11:58:00Z</dcterms:modified>
  <cp:revision>9</cp:revision>
  <dc:subject/>
  <dc:title/>
</cp:coreProperties>
</file>