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9.09.2024                                                                                                 №53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6.02.2017 №96 «Об утверждении 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а качества выполн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работ по содержанию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эксплуатации) имущества, находящегос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й собственност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от 16.02.2017 №96 «Об утверждении стандарта качества выполнения муниципальных работ по содержанию (эксплуатации) имущества, находящегося в муниципальной собственности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5 постановления после слов «Ханты-Мансийска» дополнить словами «, директора Департамента городского хозяйства Администрации города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нести в приложения к постановлению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</w:t>
        <w:tab/>
        <w:tab/>
        <w:tab/>
        <w:tab/>
        <w:t xml:space="preserve">      </w:t>
        <w:tab/>
        <w:tab/>
        <w:tab/>
        <w:t xml:space="preserve">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9.09.2024 №53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</w:rPr>
        <w:t xml:space="preserve">16.02.2017 №96 «Об утверждении стандарта качества выполнения муниципальных работ по содержанию (эксплуатации) имущества, находящегося в муниципальной собственно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следующие изменения:</w:t>
      </w:r>
    </w:p>
    <w:p>
      <w:pPr>
        <w:pStyle w:val="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В приложении 1 к постановлению:</w:t>
      </w:r>
    </w:p>
    <w:p>
      <w:pPr>
        <w:pStyle w:val="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Пункт 2.3 раздела 2 изложить в следующей редакции:</w:t>
      </w:r>
    </w:p>
    <w:p>
      <w:pPr>
        <w:pStyle w:val="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«2.3.Государственный стандарт Российской Федерации                             ГОСТ Р 50597-2017 «Дороги автомобильные и улицы. Требования                                         к эксплуатационному состоянию, допустимому по условиям обеспечения безопасности дорожного движения. Методы контроля».».</w:t>
      </w:r>
    </w:p>
    <w:p>
      <w:pPr>
        <w:pStyle w:val="3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>Пункт 2.5 раздела 2 изложить в следующей редакции:</w:t>
      </w:r>
    </w:p>
    <w:p>
      <w:pPr>
        <w:pStyle w:val="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5.СНиП 23-05-95 «Естественное и искусственное освещение» (утверждены приказом Министерства строительства и жилищно-коммунального хозяйства Российской Федерации от 07.11.2016</w:t>
        <w:br/>
        <w:t>№777/пр).».</w:t>
      </w:r>
    </w:p>
    <w:p>
      <w:pPr>
        <w:pStyle w:val="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В абзаце пятом пункта 5.2 раздела 5 слова «курирующему деятельность Уполномоченного органа Администрации города                           Ханты-Мансийска» заменить словами «, директору Департамента городского хозяйства Администрации города Ханты-Мансийска.».</w:t>
      </w:r>
    </w:p>
    <w:p>
      <w:pPr>
        <w:pStyle w:val="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В приложении 2 к постановлению: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Calibri" w:cs="Times New Roman" w:ascii="Times New Roman" w:hAnsi="Times New Roman"/>
          <w:sz w:val="28"/>
          <w:szCs w:val="28"/>
        </w:rPr>
        <w:t>Пункт 2.3 раздела 2 изложить в следующей редакции:</w:t>
      </w:r>
    </w:p>
    <w:p>
      <w:pPr>
        <w:pStyle w:val="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3.Приказ Министерства труда и социальной защиты Российской Федерации от 17.12.2020 №924н «Об утверждении правил по охране труда при эксплуатации объектов теплоснабжения и теплопотребляющих установок».».</w:t>
      </w:r>
    </w:p>
    <w:p>
      <w:pPr>
        <w:pStyle w:val="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Пункт 2.5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Постановление Правительства Российской Федерации                            от 22.05.2020 №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.».</w:t>
      </w:r>
    </w:p>
    <w:p>
      <w:pPr>
        <w:pStyle w:val="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В абзаце пятом пункта 5.2 раздела 5 слова «курирующему деятельность Уполномоченного органа Администрации города                          Ханты-Мансийска» заменить словами «, директору Департамента городского хозяйства Администрации города Ханты-Мансийска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5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9-19T16:38:00Z</cp:lastPrinted>
  <dcterms:modified xsi:type="dcterms:W3CDTF">2024-09-19T11:39:00Z</dcterms:modified>
  <cp:revision>3</cp:revision>
  <dc:subject/>
  <dc:title/>
</cp:coreProperties>
</file>