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8.07.2025                                                                                                 №537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9.2020 №1037 «О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щите их прав города Ханты-Мансийска»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целях приведения муниципальных нормативных правовых                           актов города Ханты-Мансийска в соответствие с действующим законодательством</w:t>
      </w:r>
      <w:r>
        <w:rPr>
          <w:sz w:val="28"/>
        </w:rPr>
        <w:t>, руководствуясь статьей 71 Устава города                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от 03.09.2020 №1037 «О муниципальной комиссии по делам несовершеннолетних и защите их прав города Ханты-Мансийска»                     (далее – постановление) следующие изменения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риложение 1 к постановлению внести изменения согласно приложению 1 к настоящему постановл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2 к постановлению изложить в новой редакции согласно приложению 2 к настоящему постановл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</w:t>
        <w:tab/>
        <w:tab/>
        <w:tab/>
        <w:tab/>
        <w:tab/>
        <w:tab/>
        <w:t xml:space="preserve">           Н.А.Дуна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8.07.2025 №53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9.2020 №1037 «О муниципальной комиссии по делам несовершеннолетних и защите их прав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изменения, изложив                        абзац шестой пункта 7 раздела 6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вобожденных от уголовной ответственности вследствие акта                    об амнисти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8.07.2025 №537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комиссии по делам несовершеннолетних и защите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прав города Ханты-Мансийска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Комиссия)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472"/>
        <w:gridCol w:w="15"/>
        <w:gridCol w:w="5812"/>
      </w:tblGrid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куно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                          Ханты-Мансийска, председатель Комисси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ьнико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организации деятельности комиссии по делам несовершеннолетних и защите их прав Администрации города Ханты-Мансийска, заместитель председателя Комисси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йневич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горе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                        по организации деятельности комиссии                   по делам несовершеннолетних и защите               их прав Администрации города                  Ханты-Мансийска, ответственный секретарь Комисси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дало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Петро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ой поликлиникой бюджетного учреждения Ханты-Мансийского автономного округа – Югры «Окружная клиническая больница»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палов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Юрье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культуры Администрации города Ханты-Мансийск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Кайрхано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образования Администрации города                Ханты-Мансийск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чино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щественных связей Администрации города Ханты-Мансийска 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риянова Ольга Александро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физической                      культуры и спорта Администрации города Ханты-Мансийск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уцких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ергеевич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– начальник полиции Межмуниципального отдела Министерства внутренних дел Российской Федерации «Ханты-Мансийский»                                      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фано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анты-Мансийского Управления – руководитель Территориального центра занятости населения по городу                                   Ханты-Мансийску и Ханты-Мансийскому району (по согласованию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ае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авло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, опеки и попечительства по городу Ханты-Мансийску и Ханты-Мансийскому району (по согласованию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ицкая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юджетного учреждения                  Ханты-Мансийского автономного                       округа – Югры «Ханты-Мансийский центр содействия семейному воспитанию»                      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чев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Сергеевич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анты-Мансийского межмуниципального филиала ФКУ УИИ УФСИН России по Ханты-Мансийскому автономному округу – Югре                                        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</w:t>
            </w:r>
          </w:p>
          <w:p>
            <w:pPr>
              <w:pStyle w:val="Cons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втономной некоммерческой организации «Социально-психологический центр «АЛИФИЯ»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техтин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</w:tc>
        <w:tc>
          <w:tcPr>
            <w:tcW w:w="47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инспектор                        по маломерным судам, руководитель                        Ханты-Мансийского инспекторского отделения «Центр ГИМС Главного управления МЧС России                                   по Ханты-Мансийскому автономному                       округу – Югре» (по согласованию)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ёнов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ндреевич</w:t>
            </w:r>
          </w:p>
        </w:tc>
        <w:tc>
          <w:tcPr>
            <w:tcW w:w="47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Ханты-Мансийского межрайонного следственного отдела Следственного управления Следственного комитета Российской Федерации                                 по Ханты-Мансийскому автономному                             округу – Югре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11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7-09T11:37:00Z</cp:lastPrinted>
  <dcterms:modified xsi:type="dcterms:W3CDTF">2025-07-18T07:16:00Z</dcterms:modified>
  <cp:revision>3</cp:revision>
  <dc:subject/>
  <dc:title/>
</cp:coreProperties>
</file>