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2.02.2024                                                                                                   №53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0.2013 №1370 «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  <w:lang w:eastAsia="en-US"/>
        </w:rPr>
        <w:t xml:space="preserve">В целях приведения муниципальных правовых актов города                         Ханты-Мансийска в соответствие </w:t>
      </w:r>
      <w:r>
        <w:rPr>
          <w:sz w:val="28"/>
          <w:szCs w:val="28"/>
        </w:rPr>
        <w:t>с действующим законодательством, 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Ханты-Мансийска от 24.10.2013 №1370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городе Ханты-Мансийск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зменения согласно приложению к настоящему постановлению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right="-59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right="-59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2.2024 №53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bookmarkStart w:id="0" w:name="Par52"/>
      <w:bookmarkEnd w:id="0"/>
      <w:r>
        <w:rPr>
          <w:rFonts w:eastAsia="Calibri"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4.10.2013 №1370 «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изменения)</w:t>
      </w:r>
    </w:p>
    <w:p>
      <w:pPr>
        <w:pStyle w:val="Normal"/>
        <w:autoSpaceDE w:val="false"/>
        <w:ind w:firstLine="567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3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остановлению (далее – муниципальная программа) следующие изменения:</w:t>
      </w:r>
    </w:p>
    <w:p>
      <w:pPr>
        <w:pStyle w:val="Default"/>
        <w:tabs>
          <w:tab w:val="clear" w:pos="708"/>
          <w:tab w:val="left" w:pos="709" w:leader="none"/>
        </w:tabs>
        <w:ind w:right="-3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паспорте муниципальной программы: </w:t>
      </w:r>
    </w:p>
    <w:p>
      <w:pPr>
        <w:pStyle w:val="Default"/>
        <w:tabs>
          <w:tab w:val="clear" w:pos="708"/>
          <w:tab w:val="left" w:pos="709" w:leader="none"/>
        </w:tabs>
        <w:ind w:right="-315" w:firstLine="709"/>
        <w:jc w:val="both"/>
        <w:rPr/>
      </w:pPr>
      <w:r>
        <w:rPr>
          <w:sz w:val="28"/>
          <w:szCs w:val="28"/>
        </w:rPr>
        <w:t>1.1.Строку «Наименова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4054"/>
        <w:gridCol w:w="5871"/>
        <w:gridCol w:w="3369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культуры в городе Ханты-Мансийск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0-2026 год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на период до 2030 год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Default"/>
        <w:tabs>
          <w:tab w:val="clear" w:pos="708"/>
          <w:tab w:val="left" w:pos="709" w:leader="none"/>
        </w:tabs>
        <w:ind w:right="-315" w:firstLine="709"/>
        <w:jc w:val="both"/>
        <w:rPr/>
      </w:pPr>
      <w:r>
        <w:rPr>
          <w:sz w:val="28"/>
          <w:szCs w:val="28"/>
        </w:rPr>
        <w:t xml:space="preserve">1.2.Строку «Целевые показатели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50"/>
        <w:gridCol w:w="403"/>
        <w:gridCol w:w="1393"/>
        <w:gridCol w:w="4194"/>
        <w:gridCol w:w="603"/>
        <w:gridCol w:w="603"/>
        <w:gridCol w:w="605"/>
        <w:gridCol w:w="603"/>
        <w:gridCol w:w="603"/>
        <w:gridCol w:w="606"/>
        <w:gridCol w:w="602"/>
        <w:gridCol w:w="606"/>
        <w:gridCol w:w="1203"/>
        <w:gridCol w:w="1169"/>
      </w:tblGrid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муниципальной программы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-обоснование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-вое значе-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достижение показателя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посещений культурных мероприятий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единиц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1&gt;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Президента Российской Федерации от 04.02.2021 №6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КДЦ «Октябрь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Научно-библиотечный центр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Default"/>
        <w:tabs>
          <w:tab w:val="clear" w:pos="708"/>
          <w:tab w:val="left" w:pos="709" w:leader="none"/>
        </w:tabs>
        <w:ind w:right="-3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right="-315" w:firstLine="709"/>
        <w:jc w:val="both"/>
        <w:rPr/>
      </w:pPr>
      <w:r>
        <w:rPr>
          <w:sz w:val="28"/>
          <w:szCs w:val="28"/>
        </w:rPr>
        <w:t xml:space="preserve">1.3.Строку «Параметры финансового обеспече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00"/>
        <w:gridCol w:w="1681"/>
        <w:gridCol w:w="1403"/>
        <w:gridCol w:w="1263"/>
        <w:gridCol w:w="1260"/>
        <w:gridCol w:w="1121"/>
        <w:gridCol w:w="1126"/>
        <w:gridCol w:w="1124"/>
        <w:gridCol w:w="1263"/>
        <w:gridCol w:w="1260"/>
        <w:gridCol w:w="1542"/>
      </w:tblGrid>
      <w:tr>
        <w:trPr>
          <w:trHeight w:val="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финансового обеспечения муниципальной программ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рублей)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-2030 годы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94 128 737,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6 805 15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 802 670,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7 247 433,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8 766 748,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0 232 002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9 873 47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69 880 251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79 521 004,44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9 809,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900,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9,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7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1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 400,00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18 304,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3 133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6 379,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3 390,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 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 7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6 800,00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2 410 624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666 55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904 037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052 153,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167 948,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 396 302,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036 37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037 451,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6 149 804,44</w:t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4.Строку «Параметры финансового обеспечения региональных проектов, проектов Ханты-Мансийского автономного округа – Югры, муниципальных проектов Администрации города Ханты-Мансийска» изложить</w:t>
        <w:br/>
        <w:t xml:space="preserve">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7"/>
        <w:gridCol w:w="2584"/>
        <w:gridCol w:w="960"/>
        <w:gridCol w:w="992"/>
        <w:gridCol w:w="1134"/>
        <w:gridCol w:w="993"/>
        <w:gridCol w:w="1134"/>
        <w:gridCol w:w="992"/>
        <w:gridCol w:w="992"/>
        <w:gridCol w:w="1134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аметры финансового обеспечения региональных проектов, проектов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ты-Мансийского автономного округа – Югры, муниципальных проектов Администрации города Ханты-Мансийска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рубле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-2030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фель проектов «Культура» (срок реализации 01.01.2019-31.12.2024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Творческие люди» (срок реализации с 01.01.2019-31.12.2024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финан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Default"/>
        <w:ind w:right="-315" w:firstLine="709"/>
        <w:jc w:val="both"/>
        <w:rPr/>
      </w:pPr>
      <w:r>
        <w:rPr>
          <w:sz w:val="28"/>
          <w:szCs w:val="28"/>
        </w:rPr>
        <w:t>2.Приложения 1, 5 к муниципальной программе изложить в новой редакции согласно приложениям 1, 2                                к настоящим изменениям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Строку 1.1</w:t>
      </w:r>
      <w:r>
        <w:rPr>
          <w:sz w:val="28"/>
        </w:rPr>
        <w:t xml:space="preserve"> </w:t>
      </w:r>
      <w:r>
        <w:rPr>
          <w:rFonts w:eastAsia="Calibri"/>
          <w:sz w:val="28"/>
          <w:szCs w:val="24"/>
        </w:rPr>
        <w:t>приложения 2 к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е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1403"/>
        <w:gridCol w:w="12759"/>
        <w:gridCol w:w="419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муниципальных библиотек, включающая: автоматизацию библиотек и процессов обслуживания пользователей; создание новых центров общественного доступа                            к социально значимой информации; приобретение и установка специализированного оборудования для инвалидов; создание сводных библиотечно-информационных ресурсов; поставка автоматизированных библиотечно-информационных ресурсов; обеспечение бесперебойного доступа к сети Интернет; модернизация сайтов; обновление электронных баз данных; подписка на периодические издания и комплектование библиотечных фондов, в том числе на средства иных межбюджетных трансфертов из федерального бюджет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зличных форм научно-просветительских, культурно-просветительских и досуговых мероприятий. Обеспечение деятельности МБУ «Научно-библиотечный центр» (расходы на содержание здания, укрепление материально-технической базы учреждения, оплату труда и обеспечение социально-экономических гарантий работников). Мероприятия                       по подготовке и повышению квалификации библиотечных специалистов: участие в курсах, семинарах в области передовых информационных технологий. Реализация проектов инициативного бюджетирования. Проведение ремонтов зданий и помещений муниципальных библиотек города Ханты-Мансийс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31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right="-7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right="-740" w:hanging="0"/>
        <w:jc w:val="right"/>
        <w:rPr/>
      </w:pPr>
      <w:r>
        <w:rPr>
          <w:sz w:val="28"/>
          <w:szCs w:val="28"/>
        </w:rPr>
        <w:t xml:space="preserve">к изменениям в постановление </w:t>
      </w:r>
      <w:r>
        <w:rPr>
          <w:rFonts w:eastAsia="Calibri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right="-740" w:hanging="0"/>
        <w:jc w:val="right"/>
        <w:rPr/>
      </w:pPr>
      <w:r>
        <w:rPr>
          <w:rFonts w:eastAsia="Calibri"/>
          <w:sz w:val="28"/>
          <w:szCs w:val="28"/>
        </w:rPr>
        <w:t xml:space="preserve">города Ханты-Мансийска от </w:t>
      </w:r>
      <w:r>
        <w:rPr>
          <w:sz w:val="28"/>
          <w:szCs w:val="28"/>
        </w:rPr>
        <w:t xml:space="preserve">24.10.2013 №1370 </w:t>
      </w:r>
    </w:p>
    <w:p>
      <w:pPr>
        <w:pStyle w:val="Normal"/>
        <w:autoSpaceDE w:val="false"/>
        <w:ind w:right="-740" w:hanging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-74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ind w:firstLine="851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701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основ-ного меро-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мероприятия муниципальной программы (их связ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 (рублей),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</w:t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-2030 годы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5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1 «Обеспечение прав граждан на доступ к культурным ценностям и информации»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витие библиотечного дела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vertAlign w:val="superscript"/>
              </w:rPr>
              <w:t>&lt;</w:t>
            </w:r>
            <w:r>
              <w:rPr>
                <w:sz w:val="14"/>
                <w:szCs w:val="14"/>
                <w:vertAlign w:val="superscript"/>
                <w:lang w:val="en-US"/>
              </w:rPr>
              <w:t>1</w:t>
            </w:r>
            <w:r>
              <w:rPr>
                <w:sz w:val="14"/>
                <w:szCs w:val="14"/>
                <w:vertAlign w:val="superscript"/>
              </w:rPr>
              <w:t xml:space="preserve">, </w:t>
            </w:r>
            <w:r>
              <w:rPr>
                <w:sz w:val="14"/>
                <w:szCs w:val="14"/>
                <w:vertAlign w:val="superscript"/>
                <w:lang w:val="en-US"/>
              </w:rPr>
              <w:t>2</w:t>
            </w:r>
            <w:r>
              <w:rPr>
                <w:sz w:val="14"/>
                <w:szCs w:val="14"/>
                <w:vertAlign w:val="superscript"/>
              </w:rPr>
              <w:t xml:space="preserve">, </w:t>
            </w:r>
            <w:r>
              <w:rPr>
                <w:sz w:val="14"/>
                <w:szCs w:val="14"/>
                <w:vertAlign w:val="superscript"/>
                <w:lang w:val="en-US"/>
              </w:rPr>
              <w:t>6</w:t>
            </w:r>
            <w:r>
              <w:rPr>
                <w:sz w:val="14"/>
                <w:szCs w:val="14"/>
                <w:vertAlign w:val="superscript"/>
              </w:rPr>
              <w:t xml:space="preserve">, </w:t>
            </w:r>
            <w:r>
              <w:rPr>
                <w:sz w:val="14"/>
                <w:szCs w:val="14"/>
                <w:vertAlign w:val="superscript"/>
                <w:lang w:val="en-US"/>
              </w:rPr>
              <w:t>7</w:t>
            </w:r>
            <w:r>
              <w:rPr>
                <w:sz w:val="14"/>
                <w:szCs w:val="14"/>
                <w:vertAlign w:val="superscript"/>
              </w:rPr>
              <w:t xml:space="preserve">, </w:t>
            </w:r>
            <w:r>
              <w:rPr>
                <w:sz w:val="14"/>
                <w:szCs w:val="14"/>
                <w:vertAlign w:val="superscript"/>
                <w:lang w:val="en-US"/>
              </w:rPr>
              <w:t>8</w:t>
            </w:r>
            <w:r>
              <w:rPr>
                <w:sz w:val="14"/>
                <w:szCs w:val="14"/>
                <w:vertAlign w:val="superscript"/>
              </w:rPr>
              <w:t>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Научно-библиотеч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9 118 10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488 98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910 70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542 41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615 43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714 79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02 969 8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975 19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 900 773,20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9 80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90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 400,00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88 30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77 93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17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7 1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45 200,00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9 129 99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54 18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117 26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753 33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362 83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986 69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241 7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242 79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 971 173,2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мент городского хозяйств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ЭС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олнение отдельных государственных полномочий автономного округа в сфере архивного дела </w:t>
            </w:r>
            <w:r>
              <w:rPr>
                <w:sz w:val="14"/>
                <w:szCs w:val="14"/>
                <w:vertAlign w:val="superscript"/>
              </w:rPr>
              <w:t>&lt;3, 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архивный отдел управления культуры; 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 600,0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ыявление объектов, обладающих признаками объекта культурного наследия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ород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правление культуры; МБУ «КДЦ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308 10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592 78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 015 90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48 61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721 63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822 39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078 8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085 59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 342 373,2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9 80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5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90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 400,0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78 30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783 13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 37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3 3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683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6 800,0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9 129 99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54 18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117 26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753 33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362 83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986 69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241 7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242 79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 971 173,20</w:t>
            </w:r>
          </w:p>
        </w:tc>
      </w:tr>
      <w:tr>
        <w:trPr>
          <w:trHeight w:val="5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2 «Организация культурного досуга населения города Ханты-Мансийска»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творческого потенциала жителей города Ханты-Мансийска (1) </w:t>
            </w:r>
            <w:r>
              <w:rPr>
                <w:sz w:val="14"/>
                <w:szCs w:val="14"/>
                <w:vertAlign w:val="superscript"/>
              </w:rPr>
              <w:t>&lt;5, 7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КДЦ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8 948 29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166 3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586 76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828 6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688 93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909 60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94 65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61 294 65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 178 631,24</w:t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8 408 29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166 3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586 76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528 6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448 93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909 60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94 65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61 294 65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 178 631,24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логис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ЭС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586 98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530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18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00 000,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Гор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9 34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9 34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743 820 62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9 212 3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 786 76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1 598 82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1 045 11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5 409 60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6 794 65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6 794 65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7 178 631,24</w:t>
            </w:r>
          </w:p>
        </w:tc>
      </w:tr>
      <w:tr>
        <w:trPr>
          <w:trHeight w:val="107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3 280 62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212 3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786 76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98 82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805 11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9 60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794 65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794 65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 178 631,24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94 128 73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6 805 15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 802 67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7 247 43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8 766 74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0 232 00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9 873 47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9 880 25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79 521 004,44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9 80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90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 400,00</w:t>
            </w:r>
          </w:p>
        </w:tc>
      </w:tr>
      <w:tr>
        <w:trPr>
          <w:trHeight w:val="105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18 30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83 13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6 37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3 3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6 800,0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2 410 62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666 55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904 03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052 15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167 94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 396 30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036 37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037 45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6 149 804,44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9412873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680515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80267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724743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876674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023200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987347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988025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79 521 004,44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980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90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40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 400,0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1830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313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37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33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6 800,0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241062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66655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0403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05215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16794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39630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03637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03745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6 149 804,44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Научно-библиотеч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911810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 488 98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 910 70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 542 41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 615 43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 714 79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2 969 8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2 975 19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1 900 773,2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980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90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 400,00</w:t>
            </w:r>
          </w:p>
        </w:tc>
      </w:tr>
      <w:tr>
        <w:trPr>
          <w:trHeight w:val="408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830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7 93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17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7 1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45 200,0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912999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54 18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117 26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753 33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362 83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986 69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241 7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242 79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 971 173,2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«Управление логистики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3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6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6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7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 600,0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 600,0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равл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КДЦ «Октяб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9894829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9 166 3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3 586 76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 828 6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0 688 93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9 909 60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1 294 65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1 294 65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645 178 631,24 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840829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166 3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586 76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528 6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448 93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909 60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94 65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294 65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 178 631,24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«УЭС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8698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2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0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6 18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5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00 000,00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Гор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934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39 34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ind w:firstLine="85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85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85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85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85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85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85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85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85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85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85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85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85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85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85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85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85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85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85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85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85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85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85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autoSpaceDE w:val="false"/>
        <w:ind w:right="-59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right="-456" w:hanging="0"/>
        <w:jc w:val="right"/>
        <w:rPr/>
      </w:pPr>
      <w:r>
        <w:rPr>
          <w:sz w:val="28"/>
          <w:szCs w:val="28"/>
        </w:rPr>
        <w:t xml:space="preserve">к изменениям в постановление </w:t>
      </w:r>
      <w:r>
        <w:rPr>
          <w:rFonts w:eastAsia="Calibri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right="-456" w:hanging="0"/>
        <w:jc w:val="right"/>
        <w:rPr/>
      </w:pPr>
      <w:r>
        <w:rPr>
          <w:rFonts w:eastAsia="Calibri"/>
          <w:sz w:val="28"/>
          <w:szCs w:val="28"/>
        </w:rPr>
        <w:t xml:space="preserve">города Ханты-Мансийска от </w:t>
      </w:r>
      <w:r>
        <w:rPr>
          <w:sz w:val="28"/>
          <w:szCs w:val="28"/>
        </w:rPr>
        <w:t xml:space="preserve">24.10.2013 №1370 </w:t>
      </w:r>
    </w:p>
    <w:p>
      <w:pPr>
        <w:pStyle w:val="Normal"/>
        <w:autoSpaceDE w:val="false"/>
        <w:ind w:right="-456" w:hanging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в городе Ханты-Мансийске</w:t>
      </w:r>
      <w:r>
        <w:rPr>
          <w:bCs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, характеризующие эффективность основного мероприятия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tbl>
      <w:tblPr>
        <w:tblW w:w="15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559"/>
        <w:gridCol w:w="857"/>
        <w:gridCol w:w="850"/>
        <w:gridCol w:w="851"/>
        <w:gridCol w:w="850"/>
        <w:gridCol w:w="840"/>
        <w:gridCol w:w="709"/>
        <w:gridCol w:w="708"/>
        <w:gridCol w:w="1713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-тел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показа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реализации муниципальной программы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библиотечного фонда (документов), единиц</w:t>
            </w:r>
            <w:r>
              <w:rPr>
                <w:sz w:val="18"/>
                <w:szCs w:val="18"/>
                <w:vertAlign w:val="superscript"/>
              </w:rPr>
              <w:t xml:space="preserve">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7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иблиотечных фондов библиотек, отраженных в электронных каталогах, %</w:t>
            </w:r>
            <w:r>
              <w:rPr>
                <w:sz w:val="18"/>
                <w:szCs w:val="18"/>
                <w:vertAlign w:val="superscript"/>
              </w:rPr>
              <w:t>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архивных дел Ханты-Мансийского автоном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 – Югры, находящихся в удовлетворительном физическом состоянии, от общего объема принятых архивных документов, %</w:t>
            </w:r>
            <w:r>
              <w:rPr>
                <w:sz w:val="18"/>
                <w:szCs w:val="18"/>
                <w:vertAlign w:val="superscript"/>
              </w:rPr>
              <w:t>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численность пользователей архивной информаци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 тыс. человек населения, человек</w:t>
            </w:r>
            <w:r>
              <w:rPr>
                <w:sz w:val="18"/>
                <w:szCs w:val="18"/>
                <w:vertAlign w:val="superscript"/>
              </w:rPr>
              <w:t xml:space="preserve"> &lt;4&gt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актической обеспеченности муниципальными клуба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чреждениями клубного типа от нормативной потребности, % </w:t>
            </w:r>
            <w:r>
              <w:rPr>
                <w:sz w:val="18"/>
                <w:szCs w:val="18"/>
                <w:vertAlign w:val="superscript"/>
              </w:rPr>
              <w:t>&lt;5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фактической обеспеченности муниципальными библиотеками от нормативной потребности, % </w:t>
            </w:r>
            <w:r>
              <w:rPr>
                <w:sz w:val="18"/>
                <w:szCs w:val="18"/>
                <w:vertAlign w:val="superscript"/>
              </w:rPr>
              <w:t>&lt;6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right="170" w:hanging="0"/>
              <w:contextualSpacing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специалистов, прошедших повышение квалификации  на базе центров непрерывного образования, человек</w:t>
            </w:r>
            <w:r>
              <w:rPr>
                <w:sz w:val="18"/>
                <w:szCs w:val="18"/>
                <w:vertAlign w:val="superscript"/>
              </w:rPr>
              <w:t>&lt;7&gt;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right="170" w:hanging="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 по комплектованию книжных фондов муниципальных библиотек, единица</w:t>
            </w:r>
            <w:r>
              <w:rPr>
                <w:sz w:val="18"/>
                <w:szCs w:val="18"/>
                <w:vertAlign w:val="superscript"/>
              </w:rPr>
              <w:t>&lt;8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  <w:t>_________________________</w:t>
      </w:r>
    </w:p>
    <w:p>
      <w:pPr>
        <w:pStyle w:val="ConsPlusNormal1"/>
        <w:ind w:left="-426" w:right="-456"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1&gt; – показатель определяется по итогам года, источником данных является форма федерального статистического наблюдения №6-НК «Сведения</w:t>
        <w:br/>
        <w:t>об общедоступной (публичной) библиотеке», утвержденная приказом Росстата от 18.10.2021 №713;</w:t>
      </w:r>
    </w:p>
    <w:p>
      <w:pPr>
        <w:pStyle w:val="ConsPlusNormal1"/>
        <w:ind w:left="-426" w:right="-456" w:firstLine="426"/>
        <w:jc w:val="both"/>
        <w:rPr/>
      </w:pPr>
      <w:r>
        <w:rPr>
          <w:rFonts w:cs="Times New Roman" w:ascii="Times New Roman" w:hAnsi="Times New Roman"/>
          <w:szCs w:val="22"/>
        </w:rPr>
        <w:t>&lt;2&gt; – значение показателя определяется по итогам года по формуле: De = Fe x 100 / F, где: De – доля библиотечного фонда библиотек, отраженного</w:t>
        <w:br/>
        <w:t>в электронных каталогах; Fe – количество изданий, внесенных в электронные каталоги библиотек (экземпляров); F – объем фондов библиотеки (экземпляров). Источником информации является форма федерального статистического наблюдения №6-НК «Сведения об общедоступной (публичной) библиотеке», утвержденная приказом Росстата от 18.10.2021 №713 и данные мониторинга управления культуры;</w:t>
      </w:r>
    </w:p>
    <w:p>
      <w:pPr>
        <w:pStyle w:val="ConsPlusNormal1"/>
        <w:ind w:left="-426" w:right="-456" w:firstLine="426"/>
        <w:jc w:val="both"/>
        <w:rPr/>
      </w:pPr>
      <w:r>
        <w:rPr>
          <w:rFonts w:cs="Times New Roman" w:ascii="Times New Roman" w:hAnsi="Times New Roman"/>
          <w:szCs w:val="22"/>
        </w:rPr>
        <w:t>&lt;3&gt; – значение показателя определяется по итогам года фактическим объемом архивных дел, находящихся в удовлетворительном физическом состоянии. Источником информации является форма федерального статистического наблюдения №1 «Показатели основных направлений и результатов деятельности архива на/за 20... год», утвержденная приказом Федерального архивного агентства от 12.10.2006 №59;</w:t>
      </w:r>
    </w:p>
    <w:p>
      <w:pPr>
        <w:pStyle w:val="ConsPlusNormal1"/>
        <w:ind w:left="-426" w:right="-456" w:firstLine="426"/>
        <w:jc w:val="both"/>
        <w:rPr/>
      </w:pPr>
      <w:r>
        <w:rPr>
          <w:rFonts w:cs="Times New Roman" w:ascii="Times New Roman" w:hAnsi="Times New Roman"/>
          <w:szCs w:val="22"/>
        </w:rPr>
        <w:t>&lt;4&gt; – значение показателя определяется по итогам года по формуле: Пср = N польз / Р * 10 000, где: Пср – средняя численность пользователей архивной информацией на 10 тыс. человек населения, N польз – число пользователей архивной информацией, человек; Р – численность постоянного населения города                          Ханты-Мансийска на 01 января отчетного года, человек. Источником информации о численности постоянного населения автономного округа на 01 января отчетного года (Р) являются официальные данные Росстата; число пользователей архивной информацией (№ пользователя) определяется на основании годовой статистической формы №1 «Показатели основных направлений и результатов деятельности архива на/за 20... год», утвержденной приказом Федерального архивного агентства от 12.10.2006 №59;</w:t>
      </w:r>
    </w:p>
    <w:p>
      <w:pPr>
        <w:pStyle w:val="ConsPlusNormal1"/>
        <w:ind w:left="-426" w:right="-456" w:firstLine="426"/>
        <w:jc w:val="both"/>
        <w:rPr/>
      </w:pPr>
      <w:r>
        <w:rPr>
          <w:rFonts w:cs="Times New Roman" w:ascii="Times New Roman" w:hAnsi="Times New Roman"/>
          <w:szCs w:val="22"/>
        </w:rPr>
        <w:t>&lt;5&gt; – значение показателя определяется по итогам года по формуле: Обесп</w:t>
      </w:r>
      <w:r>
        <w:rPr>
          <w:rFonts w:cs="Times New Roman" w:ascii="Times New Roman" w:hAnsi="Times New Roman"/>
          <w:szCs w:val="22"/>
          <w:vertAlign w:val="subscript"/>
        </w:rPr>
        <w:t>кс</w:t>
      </w:r>
      <w:r>
        <w:rPr>
          <w:rFonts w:cs="Times New Roman" w:ascii="Times New Roman" w:hAnsi="Times New Roman"/>
          <w:szCs w:val="22"/>
        </w:rPr>
        <w:t xml:space="preserve"> = КС / НКС x 100, где: Обесп. – обеспеченность клубами и учреждениями клубного типа. КС – сеть клубов и учреждений клубного типа. НКС – норматив размещения клубов и учреждений клубного типа, определяется в соответствии                            с распоряжением Министерства культуры Российской Федерации от 23.10.2023 №Р-2879 «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»;</w:t>
      </w:r>
    </w:p>
    <w:p>
      <w:pPr>
        <w:pStyle w:val="ConsPlusNormal1"/>
        <w:ind w:left="-426" w:right="-456" w:firstLine="426"/>
        <w:jc w:val="both"/>
        <w:rPr/>
      </w:pPr>
      <w:r>
        <w:rPr>
          <w:rFonts w:cs="Times New Roman" w:ascii="Times New Roman" w:hAnsi="Times New Roman"/>
          <w:szCs w:val="22"/>
        </w:rPr>
        <w:t>&lt;6&gt; – значение показателя определяется по итогам года по формуле: Обесп</w:t>
      </w:r>
      <w:r>
        <w:rPr>
          <w:rFonts w:cs="Times New Roman" w:ascii="Times New Roman" w:hAnsi="Times New Roman"/>
          <w:szCs w:val="22"/>
          <w:vertAlign w:val="subscript"/>
        </w:rPr>
        <w:t>бс</w:t>
      </w:r>
      <w:r>
        <w:rPr>
          <w:rFonts w:cs="Times New Roman" w:ascii="Times New Roman" w:hAnsi="Times New Roman"/>
          <w:szCs w:val="22"/>
        </w:rPr>
        <w:t xml:space="preserve"> = БС / НБС x 100, где: Обесп. – обеспеченность библиотеками;</w:t>
        <w:br/>
        <w:t>БС – библиотечная сеть; НБС – норматив размещения библиотек, определяется в соответствии с распоряжением Министерства культуры Российской Федерации от 23.10.2023 №Р-2879 «Об утверждении Методических рекомендаций органам государственной власти субъектов Российской Федерации                         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»;</w:t>
      </w:r>
    </w:p>
    <w:p>
      <w:pPr>
        <w:pStyle w:val="ConsPlusNormal1"/>
        <w:ind w:left="-426" w:right="-456"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7&gt; – значение показателя определяется ежеквартально фактическим количеством специалистов, прошедших повышение квалификации на базе центров непрерывного образования;</w:t>
      </w:r>
    </w:p>
    <w:p>
      <w:pPr>
        <w:pStyle w:val="ConsPlusNormal1"/>
        <w:ind w:left="-426" w:right="-456" w:firstLine="426"/>
        <w:jc w:val="both"/>
        <w:rPr/>
      </w:pPr>
      <w:r>
        <w:rPr>
          <w:rFonts w:cs="Times New Roman" w:ascii="Times New Roman" w:hAnsi="Times New Roman"/>
          <w:szCs w:val="22"/>
        </w:rPr>
        <w:t>&lt;8&gt; – значение показателя определяется по итогам года фактическим количеством проведенных мероприятий по комплектованию книжных фондов муниципальных библиотек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8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2-05T09:36:00Z</cp:lastPrinted>
  <dcterms:modified xsi:type="dcterms:W3CDTF">2024-02-13T09:29:00Z</dcterms:modified>
  <cp:revision>3</cp:revision>
  <dc:subject/>
  <dc:title/>
</cp:coreProperties>
</file>