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1.07.2025                                                                                                 №54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, порядке подготовки, 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и, согласовании, 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и внесении 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Генеральный план 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, 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реализации </w:t>
      </w:r>
    </w:p>
    <w:p>
      <w:pPr>
        <w:pStyle w:val="ConsPlusNormal1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нераль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унктом 26 части 1 статьи 16 Федерального закона                               от 06.10.2003 №131-ФЗ «Об общих принципах организации местного самоуправления в Российской Федерации», статьей 8 Закона                           Ханты-Мансийского автономного округа – Югры от 18.04.2007 №39-оз                  «О градостроительной деятельности на территории Ханты-Мансийского автономного округа – Югры»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составе, порядке подготовки, рассмотрении, согласовании, утверждении и внесении изменений                        в Генеральный план города Ханты-Мансийска, а также реализации Генерального плана города Ханты-Мансийска согласно приложению                      к настоящему постановл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7.03.202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онтроль за выполнением настоящего постановления возложить                 на первого заместителя Главы города Ханты-Мансийска Дунаевскую Н.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07.2025№54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порядке подготовки, рассмотрении, согласовании, утверждении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сении изменений в Генеральный план города Ханты-Мансийска,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ализации Генерального плана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астоящее Положение разработано в соответствии                                        с Градостроительным кодексом Российской Федерации (далее – Градостроительный кодекс), пунктом 26 части 1 статьи 16 Федерального закона от 06.10.2003 №131-ФЗ «Об общих принципах организации местного самоуправления в Российской Федерации», Законом                       Ханты-Мансийского автономного округа – Югры от 18.04.2007 №39-оз                 «О градостроительной деятельности на территории Ханты-Мансийского автономного округа – Югры», в целях определения состава Генерального плана города Ханты-Мансийска, порядка подготовки, рассмотрения, согласования, утверждения и внесения изменений в Генеральный план города Ханты-Мансийска, а также реализации Генерального плана города                   Ханты-Мансийска (далее – генеральный пл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олномоченным органом на организацию подготовки, утверждения, а также внесения изменений в генеральный план является Департамент градостроительства и архитектуры Администрации города Ханты-Мансийска (далее – департамент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112"/>
      <w:bookmarkStart w:id="1" w:name="P48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Состав генерального план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енеральный план и изменения, вносимые в него, состоят                          из материалов по его обоснованию (обосновывающая часть) и основной части (утверждаемая част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основывающая часть проекта генерального плана состоит                         из материалов в текстовой форме и в виде карт, выполняется                                             в соответствии с частями 7, 8 статьи 23 Градостроительного кодек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ждаемая часть генерального плана состоит из двух част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первая – положения о территориальном планиров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вторая – карты территориального пла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асть первая генерального плана «Положения о территориальном планировании» вклю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сведения о видах, назначении, наименованиях и основных характеристиках планируемых объектов местного значения                                      и их местополо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параметры функциональных зон, а также сведения                                    о планируемых для размещения в них объектах федерального значения, объектах регионального значения, объектах местного значения,                           за исключением линейных объ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асть вторая генерального плана «Карты территориального планирования» включ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арта границ города Ханты-Мансий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арта функциональных з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арта планируемого размещения объектов местного значения                      в областях физической культуры и массового спорта, культуры, в области массового отдыха и организации обустройства мест массового отдыха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4 – карта планируемого размещения объектов местного значения                       в области автомобильных дорог и объектов транспортной инфраструк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5 – карта планируемого размещения объектов местного значения                   в области электроснабжения, теплоснабжения, газоснаб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6 – карта планируемого размещения объектов местного значения                     в области водоснабжения и водоотведения хозяйственно-бытовых сто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7 – карта планируемого размещения объектов местного значения                 в области водоотведения поверхностных стоков и инженерной подготовки территори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8 – карта планируемого размещения объектов местного значения                    в области </w:t>
      </w:r>
      <w:r>
        <w:rPr>
          <w:rFonts w:eastAsia="Calibri" w:cs="Times New Roman" w:ascii="Times New Roman" w:hAnsi="Times New Roman"/>
          <w:bCs/>
          <w:color w:val="0D0D0D"/>
          <w:sz w:val="28"/>
          <w:szCs w:val="28"/>
        </w:rPr>
        <w:t>по защите от пожаров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На карте границ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тображаются утвержденные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законом Ханты-Мансийского автономного округа – Югры (далее – автономный округ) существующие границы городского округа, существующие                 и планируемые границы населенно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р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функциональных зон устанавливаются границы и описание функциональных – </w:t>
      </w:r>
      <w:r>
        <w:rPr>
          <w:rFonts w:cs="Times New Roman" w:ascii="Times New Roman" w:hAnsi="Times New Roman"/>
          <w:sz w:val="28"/>
          <w:szCs w:val="28"/>
        </w:rPr>
        <w:t>жилых зон, зоны смешанной и общественно-деловой застройки, общественно-деловых зон, производственных зон, зон инженерной и транспортной инфраструктур, зоны сельскохозяйственного использования, зоны рекреационного использования, зоны специального назначения, зоны акваторий и иных функциональных зон развития территории с указанием планируемых для размещения в них объектах федерального значения, объектах регионального значения, объектах местного значения (за исключением линейных объектов)                                             и местоположения линейных объектов федерального значения, линейных объектов регионального значения, линейных объектов местного значения                с отображением параметров планируемого развития таких зон и с учетом информации, отображаемой на иных картах генерального пл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На карте планируемого размещения объектов местного значения                    в областях физической культуры и массового спорта, культуры, в области массового отдыха и организации обустройства мест массового отдыха на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бражается размещение объектов физической культуры                              и массового спорта, культуры, в области массового отдыха и организации обустройства мест массового отдыха либо на которых размещены указанные объекты федерального, регионального и местного значения, утвержденные в составе документов территориального планирования Российской Федерации, автономного округа, муниципальных образований автономного округа, либо существующие и планируемые к размещению применительно к территории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На карте планируемого размещения объектов местного значения                          в области автомобильных дорог и объектов транспортной инфраструкт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ется планируемое размещение автомобильных дорог местного значения, мостов и иных транспортных инженерных сооружений местного значения в границах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На карте планируемого размещения объектов местного значения                     в области электроснабжения, теплоснабжения, газоснабжения отображается размещение планируемых объектов электро-, тепло-, газоснабж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На карте планируемого размещения объектов местного значения                  в области водоснабжения и водоотведения хозяйственно-бытовых стоков отображается размещение планируемых объектов водоснабжения                        и водоотведения хозяйственно-бытовых стоков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На карте планируемого размещения объектов местного значения                   в области водоотведения поверхностных стоков и инженерной подготовки территории отображается размещение планируемых объектов и сетей водоотведения, гидротехнические сооружения и объекты инженерной защиты от опасных геологических процесс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арта планируемого размещения объектов местного значения                       в области </w:t>
      </w:r>
      <w:r>
        <w:rPr>
          <w:rFonts w:eastAsia="Calibri" w:cs="Times New Roman" w:ascii="Times New Roman" w:hAnsi="Times New Roman"/>
          <w:b w:val="false"/>
          <w:bCs/>
          <w:color w:val="0D0D0D"/>
          <w:sz w:val="28"/>
          <w:szCs w:val="28"/>
        </w:rPr>
        <w:t>защиты от пожаров предназначена для планирования                        и реализации мероприятий по обеспечению пожарной безопасности                          на территории городского округа и создания объектов противопожарного устройства с учетом местных климатических и лесорастительных условий, рельефа местности, наличия зон с особыми условиями использования территор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Порядок подготовки проекта генерального пла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Решение о подготовке проекта генерального плана, а также решение о подготовке предложений по внесению изменений                                    в генеральный план принимаются Главой города Ханты-Мансийска                     (далее – Глава города) в форме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В решении о подготовке проекта генерального плана указывается наименование генерального плана, определяется уполномоченный орган, ответственный за подготовку генерального плана, устанавливаются сроки подготовки проекта, определяются иные вопросы организации работ                         по подготовке проекта генерального 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Решение о подготовке проекта генерального плана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Подготовка проекта генерального плана осуществляется                            в соответствии с требованиями Градостроительного кодекса,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При наличии на территории города Ханты-Мансийска объектов культурного наследия в процессе подготовки генерального плана                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                  в соответствии с законодательством Российской Федерации об охране объектов культурного наследия и статьей 27 Градостроительно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Департамент обязан обеспечить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информационного портала органов местного самоуправления города Ханты-Мансийска (</w:t>
      </w:r>
      <w:r>
        <w:rPr>
          <w:rStyle w:val="InternetLink"/>
          <w:color w:val="000000"/>
          <w:sz w:val="28"/>
          <w:szCs w:val="28"/>
          <w:u w:val="none"/>
        </w:rPr>
        <w:t>www.adm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mansy</w:t>
      </w:r>
      <w:r>
        <w:rPr>
          <w:rStyle w:val="InternetLink"/>
          <w:color w:val="000000"/>
          <w:sz w:val="28"/>
          <w:szCs w:val="28"/>
          <w:u w:val="none"/>
        </w:rPr>
        <w:t>.ru)</w:t>
      </w:r>
      <w:r>
        <w:rPr>
          <w:sz w:val="28"/>
          <w:szCs w:val="28"/>
        </w:rPr>
        <w:t xml:space="preserve"> (далее – Официальный информационный портал) в сроки, установленные Градостроительным кодек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Срок рассмотрения и принятия Главой города решения                            о подготовке изменений в генеральный план не должен превышать                          пя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В случае изменения описания местоположения границ (частей границ) города Ханты-Мансийска в связи с устранением пересечения границ населенного пункта с границами земельных участков вносятся изменения в карту границ города Ханты-Мансийска (в том числе образуемых населенных пунктов), входящих в состав муниципального городского округа, карту функциональных зон городского округа                          и в сведения о границах города Ханты-Мансийска, предусмотренные соответственно пунктами 3, 4 части 3, частью 5.1 статьи 23 Градостроительного кодекса. При этом не требуются принятие решения                                  о подготовке предложений о внесении изменений в генеральный план, обеспечение доступа к проектам таких документов и согласование указанных изменений в соответствии со статьями 9, 24, 25 Градостроительного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V.Согласование проекта генерального плана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проведение общественных обсуждений или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Проект генерального плана до его утверждения подлежит согласованию посредством размещения в Федеральной государственной информационной системе территориального планирования в случаях                         и сроки в соответствии с порядком, установленным приказом Минэкономразвития Росс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При подготовке генерального плана в обязательном порядке проводятся общественные обсуждения или публичные слушания                                  в соответствии со статьями 5.1, 28 Градостроительно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Протокол общественных обсуждений или публичных слушаний, заключение о результатах общественных обсуждений или публичных слушаний являются обязательным приложением к проекту генерального плана, направляемому Главе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Внесение в генеральный план изменений, предусматривающих изменение границ города Ханты-Мансийска в связи с устранением пересечения границ населенного пункта с границами земельных участков, осуществляется без проведения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V.Порядок утверждения генерального пла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Главе города представляется подготовленный проект генерального плана, протокол общественных обсуждений или публичных слушаний и заключение по результатам общественных обсуждений                        или публичных слушаний для принятия решения о согласии с проектом генерального плана и направлении его в Думу города Ханты-Мансийска или об отклонении проекта генерального плана и о направлении                             его на до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Решение Главы города о согласии с проектом генерального                 плана города Ханты-Мансийска и направлении его в Думу города                       Ханты-Мансийска или об отклонении проекта генерального плана                           и о направлении его на доработку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Проект генерального плана с приложением протокола общественных обсуждений или публичных слушаний, заключения                          о результатах общественных обсуждений или публичных слушаний направляется Главой города в Думу города Ханты-Мансийска                                 для принятия соответствующе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Решение об утверждении генерального плана либо об отклонении проекта генерального плана и о направлении его на доработку принимается Думой города Ханты-Мансийска с учетом протокола общественных обсуждений или публичных слушаний, заключения                            о результатах общественных обсуждений или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Утвержденный генеральный план подлежит размещению                           в Федеральной государственной информационной системе территориального планирования и опубликованию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рядок реализации генерального плана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Реализация генерального плана осущест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утверждения документации по планировке территории в соответствии с генеральным пла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в порядке, установленном законодательством Российской Федерации,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я объектов федерального значения, объектов регионального значения, объектов местного значения на основании документации                           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Реализация генерального плана осуществляется путем выполнения мероприятий, предусмотренных программами комплексного развития систем коммунальной инфраструктуры города Ханты-Мансийска, программами комплексного развития транспортной инфраструктуры города Ханты-Мансийска, программами комплексного развития социальной инфраструктуры города Ханты-Мансийска и (при наличии) инвестиционными программами организаций коммунального комплекса, утвержденными решениями Думы города Ханты-Мансийска                                        и реализуемыми за счет средств бюджета автономного округа и бюджета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7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21T10:26:00Z</cp:lastPrinted>
  <dcterms:modified xsi:type="dcterms:W3CDTF">2025-07-22T06:47:00Z</dcterms:modified>
  <cp:revision>2</cp:revision>
  <dc:subject/>
  <dc:title/>
</cp:coreProperties>
</file>