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   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5.09.2022 №1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лидова Ольга Владимировна, начальник управления тарифообразования и экономической экспертизы акционерного общества «Югорская территориальная энергетическая компания – Региональные сети», за многолетний добросовестный труд, высокое профессиональное мастерство и заслуги в развитии энергетики на территории города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вятков Евгений Владимирович, начальник муниципального казенного учреждения «Управление гражданской защиты населения»,                 за многолетний труд и личный вклад в совершенствование системы гражданской обороны, ответственность и профессионализм                               при выполнении задач в сфере защиты населения и территории города Ханты-Мансийска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рнеев Анатолий Александрович, член Общественной палаты города Ханты-Мансийска, за многолетнюю плодотворную работу на благо города Ханты-Мансийска, высокий профессионализм, личный вклад                   в становление, развитие и совершенствование местного самоуправления, активную обще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стин Николай Михайлович, пенсионер, председатель Совета ветеранов Межмуниципального отдела Министерства внутренних дел Российской Федерации «Ханты-Мансийский», за многолетний добросовестный труд, активную гражданскую позицию, личный вклад                 в общественную жизнь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Шильников Константин Петрович, директор муниципального казенного учреждения «Управление капитального строительства города Ханты-Мансийска», 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03.10.2022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 Главы города Ханты-Мансийска  </w:t>
        <w:b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локитин Евгений Вячеславович, инженер-проектировщик общества с ограниченной ответственностью «Крона Проект»,                             за многолетний добросовестный труд, профессионализм и личный вклад           в развитие строитель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лубятников Андрей Николаевич, водитель автомобиля                       (при управлении транспортным средством категории М1) отдела технического обеспечения муниципального казенного учреждения «Управление логистики», за добросовестный труд, высокое профессиональное мастерство и личный вклад в обеспечение деятельности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урин Александр Сергеевич, заместитель директора Департамента градостроительства и архитектуры Администрации города                          Ханты-Мансийска, за значительные трудовые достижения в строительстве жилых и социальных объектов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ёся Валерий Георгиевич, директор автономного учреждения Ханты-Мансийского автономного округа – Югры «Управление государственной экспертизы проектной документации и ценообразования в строительстве», за личный вклад в развитие государственной экспертизы проектной документации и ценообразования в строительстве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рнеев Денис Станиславович, Председатель Избирательной комиссии Ханты-Мансийского автономного округа – Югры, за высокий профессионализм, конструктивное взаимодействие и значительный вклад           в организацию и проведение избирательных камп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Логутенков Виктор Александрович, ведущий инспектор                   Ханты-Мансийского таможенного поста Тюменской таможни,                             за многолетний труд, добросовестное исполнение служебных обязанностей и личный вклад в защиту экономических интере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Родионов Евгений Владимирович, заместитель Главы города Ханты-Мансийска, за эффективную работу, значительный вклад в развитие системы местного самоуправления города Ханты-Мансий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яшина Анжелика Юрьевна, заместитель директора по учебно-воспитательной работе в основной школе муниципального бюджетного общеобразовательного учреждения «Гимназия №1», за высокие результаты в профессиональной деятельности, инициативное и творческое отношение к обучению и воспитанию подрастающего поколения города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Цапурин Даниил Иванович, инженер-проектировщик общества                 с ограниченной ответственностью «Крона Проект», за многолетний добросовестный труд, профессионализм и личный вклад в развитие строительной отрасли города Ханты-Мансий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Чумаков Виталий Анатольевич, водитель автомобиля                                (при управлении транспортным средством категории М1) отдела технического обеспечения муниципального казенного учреждения «Управление логистики», за добросовестный труд, высокое профессиональное мастерство и личный вклад в обеспечение деятельности органов местного самоуправления города Ханты-Мансий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Шаров Олег Викторович, водитель автомобиля (при управлении транспортным средством категории М2) отдела технического обеспечения муниципального казенного учреждения «Управление логистики»,                        за добросовестный труд, высокое профессиональное мастерство и личный вклад в обеспечение деятельности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Эрнст Сергей Андреевич, заместитель директора Департамента жилищно-коммунального хозяйства и энергетики Ханты-Мансийского автономного округа – Югры, за многолетний добросовестный труд, значительный лич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03.10.2022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Белоконь Юлия Викторовна, заместитель главного бухгалтера акционерного общества «Югорская территориальная энергетическая компания – Региональные сети», за высокий профессионализм, многолетний добросовестный труд и личный вклад в обеспечение деятельности системы энергоснабжения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Бетхер Валерий Львович, представитель народных дружин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хидов Абдусаттор Рахманович, представитель народных дружин города Ханты-Мансийска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аращенко Валерия Сергеевна, представитель народных дружин города Ханты-Мансийска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Голубина Елена Александровна, начальник юридического управления акционерного общества «Югорская территориальная энергетическая компания – Региональные сети», за профессиональное мастерство, личный вклад в развитие энергетической отрасли города Ханты-Мансийска и в связи с празднованием Дня энерге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Гультяева Ника Ивановна, представитель народных дружин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Злотник Анастасия Юрьевна, представитель народных дружин города Ханты-Мансийска, за активную общественную деятельность                      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Карпова Татьяна Андреевна, представитель народных дружин города Ханты-Мансийска, за активную общественную деятельность                    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Конев Сергей Владиленович, представитель народных дружин города Ханты-Мансийска, за активную общественную деятельность                      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Митрофанов Алексей Валерьевич, заместитель начальника отдела по городу Ханты-Мансийску и Ханты-Мансийскому району Управления Роспотребнадзора по Ханты-Мансийскому автономному округу – Югре,  за добросовестный труд, профессиональные успехи и личный вклад                    в обеспечение санитарно-эпидемиологического благополучия населения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Новиков Владислав Борисович, экономист общества                                с ограниченной ответственностью «Горизонт», за добросовестный труд, профессиональные успехи и личный вклад в развитие строительной отрасл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рлова Виктория Алексеевна, представитель народных дружин города Ханты-Мансийска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аршаков Алексей Александрович, представитель народных дружин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Перескоков Валерий Александрович, представитель народных дружин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Пестов Валерий Сергеевич, инспектор Ханты-Мансийского таможенного поста Тюменской таможни, за добросовестную работу, профессиональное мастерство и личный вклад в выполнение задач                    по защите экономических интерес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Романов Виталий Валентинович, представитель народных дружин города Ханты-Мансийска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еребряков Владимир Валентинович, представитель народных дружин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Слюсарь Дмитрий Юрьевич, мастер строительных и монтажных работ общества с ограниченной ответственностью «Капитал Строй»,                    за добросовестный труд, профессиональные успехи и личный вклад                         в развитие строи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Тарада Сергей Владимирович, начальник отдела по городу Ханты-Мансийску и Ханты-Мансийскому району Управления Роспотребнадзора по Ханты-Мансийскому автономному округу – Югре,     за добросовестный труд, профессиональные успехи и личный вклад                         в обеспечение санитарно-эпидемиологического благополучия населения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Чолов Умеджон Содиржонович, представитель народных дружин города Ханты-Мансийска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0:33:00Z</cp:lastPrinted>
  <dcterms:modified xsi:type="dcterms:W3CDTF">2022-10-04T10:34:00Z</dcterms:modified>
  <cp:revision>6</cp:revision>
  <dc:subject/>
  <dc:title/>
</cp:coreProperties>
</file>