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2.07.2025                                                                                                 №551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tabs>
          <w:tab w:val="clear" w:pos="708"/>
          <w:tab w:val="left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8.12.2024 №849 </w:t>
      </w:r>
    </w:p>
    <w:p>
      <w:pPr>
        <w:pStyle w:val="Normal"/>
        <w:tabs>
          <w:tab w:val="clear" w:pos="708"/>
          <w:tab w:val="left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программе </w:t>
      </w:r>
    </w:p>
    <w:p>
      <w:pPr>
        <w:pStyle w:val="Normal"/>
        <w:tabs>
          <w:tab w:val="clear" w:pos="708"/>
          <w:tab w:val="left" w:pos="4535" w:leader="none"/>
        </w:tabs>
        <w:rPr>
          <w:sz w:val="28"/>
        </w:rPr>
      </w:pPr>
      <w:r>
        <w:rPr>
          <w:sz w:val="28"/>
        </w:rPr>
        <w:t xml:space="preserve">города Ханты-Мансийска </w:t>
      </w:r>
    </w:p>
    <w:p>
      <w:pPr>
        <w:pStyle w:val="Normal"/>
        <w:tabs>
          <w:tab w:val="clear" w:pos="708"/>
          <w:tab w:val="left" w:pos="4535" w:leader="none"/>
        </w:tabs>
        <w:rPr>
          <w:sz w:val="28"/>
        </w:rPr>
      </w:pPr>
      <w:r>
        <w:rPr>
          <w:sz w:val="28"/>
        </w:rPr>
        <w:t xml:space="preserve">«Развитие отдельных </w:t>
      </w:r>
    </w:p>
    <w:p>
      <w:pPr>
        <w:pStyle w:val="Normal"/>
        <w:tabs>
          <w:tab w:val="clear" w:pos="708"/>
          <w:tab w:val="left" w:pos="4535" w:leader="none"/>
        </w:tabs>
        <w:rPr>
          <w:sz w:val="28"/>
        </w:rPr>
      </w:pPr>
      <w:r>
        <w:rPr>
          <w:sz w:val="28"/>
        </w:rPr>
        <w:t>секторов эконом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от 28.12.2024 №849 «О муниципальной программе города                                 Ханты-Мансийска «Развитие отдельных секторов экономики» изменения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за исключением пункта 2 приложения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приложения к настоящему постановлению вступает                  в силу после официального опубликования настоящего постановления                       и распространяет свое действие на правоотношения, возникшие                            с 28.05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7.2025 №5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4 №849 «О муниципальной программе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Развитие отдельных секторов эконом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                          Ханты-Мансийска от 28.12.2024 №849 «О муниципальной программе города Ханты-Мансийска «Развитие отдельных секторов экономик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троку «Объемы финансового обеспечения за весь период реализации» таблицы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3658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8 309 132,02 рубля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троку 5.1 таблицы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3827"/>
        <w:gridCol w:w="2835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мер, направленных на сохранение жизни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здоровья работников в процессе трудовой деятельности, создание условий для трудоустройства отдельных категорий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дрение культуры безопасного труда, способствующего сохранению трудоспособности работающего населения 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сем протяжении профессиональной карьеры;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трудовой деятельности отдель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регистрируемой безработицы;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прошедших стажировку инвалидов трудоспособного возраста, в том числе инвалидов молодого возраста и инвалидов, получивших инвалидность впервы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дел 4 изложить в новой редакции согласно приложению                               к настоящим изме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изменениям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Ханты-Мансийска от 28.12.2024 №849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муниципальной программе город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нты-Мансийска «Развитие отдель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торов экономик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Финансов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361"/>
        <w:gridCol w:w="1360"/>
        <w:gridCol w:w="1361"/>
        <w:gridCol w:w="1360"/>
        <w:gridCol w:w="1361"/>
        <w:gridCol w:w="1360"/>
        <w:gridCol w:w="1586"/>
      </w:tblGrid>
      <w:tr>
        <w:trPr/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муниципальной программы, основного мероприятия, источник финансового обеспечения</w:t>
            </w:r>
          </w:p>
        </w:tc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 финансового обеспечения по годам, рублей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30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ая программа (всего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087 938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 244 238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 244 238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 244 238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 244 238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 244 238,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8 309 132,02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szCs w:val="28"/>
                <w:lang w:eastAsia="en-US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134 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277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277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277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277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277 4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 521 100,00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szCs w:val="28"/>
                <w:lang w:eastAsia="en-US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 953 838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 966 838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 966 838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 966 838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 966 838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 966 838,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 788 032,02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Региональный проект «Малое и среднее предпринимательство и поддержка индивидуальной предпринимательской инициативы» (всего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172 666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172 666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172 666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172 666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172 666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172 666,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 036 000,02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szCs w:val="28"/>
                <w:lang w:eastAsia="en-US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455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455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455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455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455 4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455 4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 732 400,00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szCs w:val="28"/>
                <w:lang w:eastAsia="en-US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7 266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7 266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7 266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7 266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7 266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7 266,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303 600,02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szCs w:val="28"/>
                <w:lang w:eastAsia="en-US"/>
              </w:rPr>
              <w:t>2.«</w:t>
            </w:r>
            <w:r>
              <w:rPr>
                <w:rFonts w:eastAsia="Calibri"/>
                <w:lang w:eastAsia="zh-CN"/>
              </w:rPr>
              <w:t>Создание условий для развития промышленного и инновационного производства</w:t>
            </w:r>
            <w:r>
              <w:rPr>
                <w:szCs w:val="28"/>
                <w:lang w:eastAsia="en-US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54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04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04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04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04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040 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 740 000,00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szCs w:val="28"/>
                <w:lang w:eastAsia="en-US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54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04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04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04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04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040 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 740 000,00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szCs w:val="28"/>
                <w:lang w:eastAsia="en-US"/>
              </w:rPr>
              <w:t>3.«Развитие инвестиционной деятельност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50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5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50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5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500 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100 000,00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szCs w:val="28"/>
                <w:lang w:eastAsia="en-US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50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5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50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500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500 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100 000,00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szCs w:val="28"/>
                <w:lang w:eastAsia="en-US"/>
              </w:rPr>
              <w:t>4.«Развитие сельскохозяйственного, обрабатывающего производства и обеспечение продовольственной безопасност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732 0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732 0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732 0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732 0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732 0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732 01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 392 060,00</w:t>
            </w:r>
          </w:p>
        </w:tc>
      </w:tr>
      <w:tr>
        <w:trPr>
          <w:trHeight w:val="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szCs w:val="28"/>
                <w:lang w:eastAsia="en-US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732 0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732 0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732 0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732 0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732 01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732 01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 392 060,00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szCs w:val="28"/>
                <w:lang w:eastAsia="en-US"/>
              </w:rPr>
              <w:t>5.«Безопасный труд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165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109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10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109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109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109 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 710 700,00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szCs w:val="28"/>
                <w:lang w:eastAsia="en-US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678 7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822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822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822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822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822 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 788 700,00</w:t>
            </w:r>
          </w:p>
        </w:tc>
      </w:tr>
      <w:tr>
        <w:trPr>
          <w:trHeight w:val="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szCs w:val="28"/>
                <w:lang w:eastAsia="en-US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7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287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287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287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287 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287 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922 000,00</w:t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szCs w:val="28"/>
                <w:lang w:eastAsia="en-US"/>
              </w:rPr>
              <w:t>6.«Развитие внутреннего и въездного туризм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877 56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690 56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690 56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690 56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690 56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690 562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 330 372,00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szCs w:val="28"/>
                <w:lang w:eastAsia="en-US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877 56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690 56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690 56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690 56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690 56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690 562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 330 372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21">
    <w:name w:val="Основной текст (2)_"/>
    <w:qFormat/>
    <w:rPr>
      <w:shd w:fill="FFFFFF" w:val="clear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nsPlusNormal11">
    <w:name w:val="ConsPlusNormal1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08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22T10:40:00Z</cp:lastPrinted>
  <dcterms:modified xsi:type="dcterms:W3CDTF">2025-07-22T06:08:00Z</dcterms:modified>
  <cp:revision>2</cp:revision>
  <dc:subject/>
  <dc:title/>
</cp:coreProperties>
</file>