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7.2025                                                                                                 №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              Ханты-Мансийска, руководствуясь статьей 71 Устава города 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6.04.2013 №383 «Об административной комиссии города                          Ханты-Мансийска» изменения, изложив приложение 2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23.07.2025 №553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тдик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шат Шамиле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ведующий отделом по вопросам общественной безопасности и профилактике правонарушений Администрации города           Ханты-Мансийск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лоди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Алексее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управления муниципального контроля Администрации города                         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етку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зат Хайрул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                  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укладник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икторо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нт отдела по вопросам общественной безопасности и профилактике правонарушений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узыр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миля Габделхами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административной комиссии отдела по вопросам общественной безопасности   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чано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ихаил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административной комиссии отдела по вопросам общественной безопасности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w w:val="101"/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лошеню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райман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к Эду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-эксперт отдела правовой экспертизы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евд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Елена Рафаил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w w:val="101"/>
                <w:sz w:val="26"/>
                <w:szCs w:val="26"/>
                <w:lang w:eastAsia="en-US"/>
              </w:rPr>
            </w:pPr>
            <w:r>
              <w:rPr>
                <w:w w:val="101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отдела по здравоохранению Администрации города Ханты-Мансий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2-06T09:52:00Z</cp:lastPrinted>
  <dcterms:modified xsi:type="dcterms:W3CDTF">2025-07-23T05:28:00Z</dcterms:modified>
  <cp:revision>3</cp:revision>
  <dc:subject/>
  <dc:title/>
</cp:coreProperties>
</file>