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3.07.2025                                                                                                 №55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т 09.07.2014 №596 «О перечне многоквартир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ов города Ханты-Мансийска, формирова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капитального ремонта котор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на счете регион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ора – Югорского фонда капит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а многоквартирных домов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пунктом 3 статьи 3 Закона Ханты-Мансийского автономного округа – 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в целях своевременного исполнения Программы капитального ремонта общего имущества в многоквартирных домах, расположенных на территории Ханты-Мансийского автономного                     округа – Югры, утвержденной постановлением Правительства                 Ханты-Мансийского автономного округа – Югры от 25.12.2013 №568-п, руководствуясь статьей 71 Устава города Ханты-Мансийска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1.Внести в постановление Администрации </w:t>
      </w:r>
      <w:r>
        <w:rPr>
          <w:b w:val="false"/>
          <w:bCs/>
          <w:szCs w:val="28"/>
        </w:rPr>
        <w:t>города Ханты-Мансийска                           от 09.07.2014 №596 «О перечне многоквартирных домов города                      Ханты-Мансийска, формирование фонда капитального ремонта которых осуществляется на счете регионального оператора – Югорского                     фонда капитального ремонта многоквартирных домов» изменения, изложив приложение к нему в новой редакции согласно приложению                             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0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ородского хозяйства Администрации города                   Ханты-Мансийска направить копию настоящего постановления в адрес Югорского фонда капитального ремонта многоквартирных дом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   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 xml:space="preserve">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3.07.2025 №554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города Ханты-Мансийска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ирование фонда капитального ремонта которых осуществляет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счете регионального оператора – Югорского фонда капитального ремонта многоквартирных дом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2552"/>
        <w:gridCol w:w="1842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дрес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щая площадь дом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щая площадь жилых помещений,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0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4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3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2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7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97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4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6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8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58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9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78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Анны Коньковой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6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6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Анны Коньковой, д.3, корп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0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125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Анны Коньковой, д.3, кор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0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69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Анны Коньковой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3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Анны Коньковой, д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ерезовская, д.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ерезов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8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ерезовская, д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ерезовская,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ерезовская, д.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ориса Щербины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24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Водопроводная, д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,7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0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3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7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8,8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2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47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1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2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28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4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36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1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0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5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18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5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5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9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76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рибная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9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зержинского, д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6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2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зержинского, д.3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0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зержинского, д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зержинского, д.4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оро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3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оронина, д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3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оронина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9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оронина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6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оронина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88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Елены Сагандуковой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 02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892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Елены Сагандуковой,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47,4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л.Заводск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9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Заречная, д.3, корп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57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Заречная, д.3, кор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0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1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Зеленодоль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1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56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Зеленодольск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7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Зеленодольск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Зеленодольск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883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алинин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3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алинина, д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56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5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87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алинина, д.3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7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.Маркс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.Маркса, д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8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.Маркс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.Маркса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28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4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ирова, д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ирова, д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96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лючев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лючев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8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лючев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3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лючев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лючев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5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интерн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1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интерна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39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интерна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3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сомольская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4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сомольск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7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0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сомольская, д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8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5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сомольская,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61,4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сомольская, д.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1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49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сомольская, д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6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сомольская, д.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77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25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н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нев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2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93,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нева,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н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нева, д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9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асноармейск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асноармейская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87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асноармейская, д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асноармейск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2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33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асногвардейск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асногвардейская, д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27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6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1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3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75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9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88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1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4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63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Ленина, д.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Ленин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80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97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6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5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5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3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6,7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6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9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1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3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23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рмонтова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2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рмонтова, д.1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6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рмонтова, д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рмонтова, д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рмонтова, д.3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опарева, д.1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3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опарева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2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83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опарев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3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ая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4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аяковского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9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енделе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7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енделеев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9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38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0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7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6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2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6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0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3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1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46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06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0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4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5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5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2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6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0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1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1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9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2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06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39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1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олодеж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1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8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олодежн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0,1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олодежн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8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олодежн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88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олодежная, д.13, корп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5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олодежная, д.13, кор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4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41,4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олодежная, д.13, корп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5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олодежная, д.13, корп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1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Новаторов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5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41,2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ск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ъездная, д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93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ъезд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87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ъез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0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7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ъездная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36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ъездная, д.5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4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94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ъездная, д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6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30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сення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69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сення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64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сення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39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арковая, д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арковая, д.9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арковая, д.9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есча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59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5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29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4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6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2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0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44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8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1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2,5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8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2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4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осад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осадская, д.1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94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осадск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ристанск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1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ромышленная, д.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8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ромышлен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ромышленна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1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20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ромышленн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5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8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ромышлен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ромышленн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ушкин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ушкина, д.1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ушкина, д.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5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ушкин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02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ознина, д.10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1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ознина, д.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4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27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ознина, д.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ознина, д.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ознина, д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4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2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ознина,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2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ознина, д.6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9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2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4,8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5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1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4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1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9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9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36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5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27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0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3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амаров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95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64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ердлов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етлая, д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етлая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етлая, д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етлая, д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0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етлая, д.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4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86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ободы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21,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л.Свобо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3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53,8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ободы, д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6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8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ободы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ободы, д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5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ободы, д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ирина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0,8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Сирина, д.68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ирина, д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5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5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ирина, д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7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портивн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портивн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55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7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26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1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8,0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9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9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9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4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39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81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8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9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5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5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уденческ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5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уденческая, д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7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уденческая,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9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уденческая, д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40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утормина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4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7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9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97,8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6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5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90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58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61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5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2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8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9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3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8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6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83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77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9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29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2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8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9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5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5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6,5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6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евченко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6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43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евченко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0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евченко, д.3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4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евченко, д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4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3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коль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0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6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8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1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8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3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9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4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39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7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536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5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74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4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3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0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69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37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5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35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2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3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6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1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54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02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4, корп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9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77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4, корп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9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21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4, корп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9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5, кор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9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2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79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8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42,0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5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92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15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3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7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18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9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7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89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92,0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по городу Ханты-Мансийск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386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1169473,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20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21T14:23:00Z</cp:lastPrinted>
  <dcterms:modified xsi:type="dcterms:W3CDTF">2025-07-23T05:29:00Z</dcterms:modified>
  <cp:revision>3</cp:revision>
  <dc:subject/>
  <dc:title/>
</cp:coreProperties>
</file>