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3.10.2022                                                                                                     №5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города Ханты-Мансий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    в осуществлении местного самоуправления, 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Думы города Ханты-Мансийска от 29.06.2018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                 «О порядке организации и проведения публичных слушаний в городе Ханты-Мансийске», руководствуясь статьей 70 Устава города                        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проведение публичных слушаний по проекту решения Думы города Ханты-Мансийска «О внесении изменений и дополнений                   в Устав города Ханты-Мансийска» на 24.10.2022 с 18.00 часов в малом                зале муниципального бюджетного учреждения «Культурно-досуговый                   центр «Октябрь», расположенного по адресу: г.Ханты-Мансийск, ул.Дзержинского, д.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решения Думы города Ханты-Мансийска                              «О внесении изменений и дополнений в Устав города Ханты-Мансийска» (далее – оргкомитет) и утвердить его состав согласно приложению   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, что замечания и предложения по проекту, указанному                   в пункте 1 настоящего постановления, принимаются оргкомитетом в срок до 17.00 часов 24.10.2022 (за исключением выходных, нерабочих праздничных дней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исьменной форме по адресу: г.Ханты-Мансийск, ул.Дзержинского, д.6, каб.216; в форме электронного документа на адрес электронной почты: </w:t>
      </w:r>
      <w:r>
        <w:rPr>
          <w:sz w:val="28"/>
          <w:szCs w:val="28"/>
          <w:lang w:val="en-US"/>
        </w:rPr>
        <w:t>uu</w:t>
      </w:r>
      <w:r>
        <w:rPr>
          <w:sz w:val="28"/>
          <w:szCs w:val="28"/>
        </w:rPr>
        <w:t>@admhmansy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ргкомитету обеспечить официальное опубликование и размещение на Официальном информационном портале органов местного самоуправления города Ханты-Мансийска в сети Интерн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информационного сообщения о проведении публичных слушаний, проекта решения Думы города Ханты-Мансийска «О внесении изменений                  и дополнений в Устав города Ханты-Мансийска», решения Думы города Ханты-Мансийска от 27.10.2017 №182-VI РД «О Порядке учета предложений по проекту Устава города Ханты-Мансийска, проекту решения Думы города Ханты-Мансийска «О внесении изменений                           и дополнений в Устав города Ханты-Мансийска» и участия граждан                               в его обсуждении» не позднее 15 дней до дня проведения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информации по результатам публичных слушаний не позднее                        10 дней со дня их прове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Опубликовать настоящее постановление в газете «Самарово – Ханты-Мансийск» и </w:t>
      </w:r>
      <w:r>
        <w:rPr>
          <w:sz w:val="28"/>
          <w:szCs w:val="28"/>
        </w:rPr>
        <w:t>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Контроль за выполнением настоящего постановления возложить                на заместителя Главы города Ханты-Мансийска Марютина Т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3.10.2022 №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 публичных слушаний по проекту решения Думы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города Ханты-Мансий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ютин Теодор Вениаминович, заместитель Главы города </w:t>
        <w:br/>
        <w:t>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женко Юлия Валентиновна, начальник юридического управления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онин Михаил Михайлович, заместитель начальника юридического управления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шухин Данила Сергеевич, начальник отдела мониторинга юридического управления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оров Петр Николаевич, депутат Думы города </w:t>
        <w:br/>
        <w:t>Ханты-Мансийск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енко Алексей Дмитриевич, представитель общественности </w:t>
        <w:br/>
        <w:t>(по согласованию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3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40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10-04T14:53:00Z</cp:lastPrinted>
  <dcterms:modified xsi:type="dcterms:W3CDTF">2022-10-04T10:35:00Z</dcterms:modified>
  <cp:revision>7</cp:revision>
  <dc:subject/>
  <dc:title/>
</cp:coreProperties>
</file>