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2.05.2023                                                                                               №55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от 10.05.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9-р «О подготовке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ума креативных практик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приведения муниципальных правовых актов города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в распоряжение Администрации города Ханты-Мансийска от 10.05.2023 №49-р «О подготовке и проведении Форума креативных практик» (далее – распоряжение)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В наименовании и по тексту распоряжения слово «Форум»                     в различных падежах заменить словами «Форум-выставка»                                     в соответствующих падежа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Внести в приложение к распоряжению изменения согласно приложению к настоящему распоряжению.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аспоряж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в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5.2023 №55-р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  <w:r>
        <w:rPr>
          <w:bCs/>
          <w:sz w:val="28"/>
          <w:szCs w:val="28"/>
        </w:rPr>
        <w:t xml:space="preserve">города Ханты-Мансийска от 10.05.2023 №49-р «О подготовке и проведении Форума креативных практик» 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распоряжение)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аспоряжению изменения, заменив                       в его наименовании слово «Форума» словами «Форума-выставк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ind w:hanging="340"/>
      <w:jc w:val="both"/>
    </w:pPr>
    <w:rPr>
      <w:spacing w:val="3"/>
      <w:sz w:val="25"/>
      <w:szCs w:val="25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50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3-05-23T11:01:00Z</cp:lastPrinted>
  <dcterms:modified xsi:type="dcterms:W3CDTF">2023-05-23T12:10:00Z</dcterms:modified>
  <cp:revision>4</cp:revision>
  <dc:subject/>
  <dc:title/>
</cp:coreProperties>
</file>