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5.07.2025                                                                                                 №56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>транспортных средст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лицах города 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федеральных законов от 10.12.1995 №196-ФЗ                          «О безопасности дорожного движения», от 08.11.2007 №257-ФЗ                       «Об автомобильных дорогах и о дорожной деятельности в Российской Федерации и о внесении изменений в отдельные законодательные                      акты Российской Федерации», статьи 14 Федерального закона                               от 06.10.2003 №131-ФЗ «Об общих принципах организации местного самоуправления в Российской Федерации», постановления Правительства                              Ханты-Мансийского автономного округа – Югры от 30.03.2012 №118-п                   «О порядке введения временных ограничения или прекращения                         движения транспортных средств по автомобильным дорогам регионального или межмуниципального значения, местного значения                     в Ханты-Мансийском автономном округе – Югре», постановления Администрации города Ханты-Мансийска от 27.04.2018 №322                          «Об утверждении перечня автомобильных дорог общего пользования местного значения города Ханты-Мансийска», в связи с проведением Всероссийского молодежного экологического форума-фестиваля «Арктика. Лёд тронулся» в городе Ханты-Мансийске                                   (далее – мероприятие), руководствуясь статьей 71 Устава города                        Ханты-Мансийск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Ограничить движение транспортных средств на участке автомобильной дороги по улице Гагарина от дома №118 до пересечения                       с улицей Снежной путем перекрытия 1 полосы попутного направления                  29 июля 2025 года с 18.00 часов до 22.00 час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Определить муниципальное дорожно-эксплуатационное                 предприятие муниципального образования город Ханты-Мансийск                                организацией, осуществляющей обслуживание улично-дорожной се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            Ханты-Мансийска во взаимодействии с Межмуниципальным                     отделом Министерства внутренних дел Российской Федерации                     «Ханты-Мансийский»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Разработать и согласовать схемы организации дорожного               движения с учетом предполагаемого ограничения движения транспортных сред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Принять меры по ограничению движения автомобильного              транспорта путем установки временных дорожных знаков и ограждений                                   в соответствии с согласованными схемами организации дорожного движ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По окончании мероприятия обеспечить возобновление движения транспортных средств на участке автомобильной дороги местного                значения, указанном в пункте 1 настоящего постановления, согласно постоянной схеме организации дорожного движ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Опубликовать настоящее постановление в газете «Самарово –              Ханты-Мансийск» и разместить на Официальном информационном                 портале органов местного самоуправления города Ханты-Мансийска                   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   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Ханты-Мансийска</w:t>
        <w:tab/>
        <w:tab/>
        <w:t xml:space="preserve">            </w:t>
        <w:tab/>
        <w:tab/>
        <w:t xml:space="preserve">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54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24T10:31:00Z</cp:lastPrinted>
  <dcterms:modified xsi:type="dcterms:W3CDTF">2025-07-25T04:55:00Z</dcterms:modified>
  <cp:revision>3</cp:revision>
  <dc:subject/>
  <dc:title/>
</cp:coreProperties>
</file>