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0.2022                                                                                                   №5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Ханты-Мансийска «О предоставлении разрешения на отклонение                               от предельных параметров разрешенного строительства объекта капитального строительства» с участием жителей города                                Ханты-Мансийска, на основании обращения в комиссию                                     по землепользованию и застройке города Ханты-Мансийска Пасынкеевой Натальи Александровны и Лаврентьева Алексея Владимировича,                         по вопросу предоставлении разрешения на отклонение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и проведения общественных обсуждений или публичных слушаний                       в сфере градостроительной деятельности в городе Ханты-Мансийске» (далее – Порядок), рекомендациями комиссии по землепользованию                      и застройки города Ханты-Мансийска от 12.08.2022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с кадастровым номером 86:12:0201005:99, по адресу: город         Ханты-Мансийск, улица Подпругина, 3, в части уменьшения размера минимальной площади участка для одного блока до 418 кв.м</w:t>
      </w:r>
      <w:r>
        <w:rPr>
          <w:sz w:val="28"/>
          <w:szCs w:val="28"/>
        </w:rPr>
        <w:t xml:space="preserve"> с учетом соблюдения параметров разрешенного использования</w:t>
      </w:r>
      <w:r>
        <w:rPr>
          <w:color w:val="000000"/>
          <w:sz w:val="28"/>
          <w:szCs w:val="28"/>
        </w:rPr>
        <w:t xml:space="preserve"> с 06.10.2022                    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по 06.10.202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</w:t>
      </w:r>
      <w:r>
        <w:rPr>
          <w:color w:val="000000"/>
          <w:sz w:val="28"/>
          <w:szCs w:val="28"/>
        </w:rPr>
        <w:t xml:space="preserve">с 06.10.2022                           </w:t>
      </w:r>
      <w:r>
        <w:rPr>
          <w:bCs/>
          <w:color w:val="000000"/>
          <w:sz w:val="28"/>
          <w:szCs w:val="28"/>
        </w:rPr>
        <w:t xml:space="preserve">по 17.10.2022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</w:t>
      </w:r>
      <w:r>
        <w:rPr>
          <w:color w:val="000000"/>
          <w:sz w:val="28"/>
          <w:szCs w:val="28"/>
        </w:rPr>
        <w:t>с 06.10.2022</w:t>
      </w:r>
      <w:r>
        <w:rPr>
          <w:bCs/>
          <w:color w:val="000000"/>
          <w:sz w:val="28"/>
          <w:szCs w:val="28"/>
        </w:rPr>
        <w:t xml:space="preserve"> по 17.10.2022 с 09.00 до 12.45 часов, с 14.00 до 17.15 часов;  по вторникам: с 09.00 до 12.45 часов, с 14.00 до 18.15 часов,                           кроме выходных и нерабочих праздничных дней (время местное),                      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 </w:t>
      </w:r>
      <w:r>
        <w:rPr>
          <w:color w:val="000000"/>
          <w:sz w:val="28"/>
          <w:szCs w:val="28"/>
        </w:rPr>
        <w:t xml:space="preserve">с 06.10.2022 </w:t>
      </w:r>
      <w:r>
        <w:rPr>
          <w:bCs/>
          <w:color w:val="000000"/>
          <w:sz w:val="28"/>
          <w:szCs w:val="28"/>
        </w:rPr>
        <w:t xml:space="preserve">по 17.10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0-04T14:51:00Z</cp:lastPrinted>
  <dcterms:modified xsi:type="dcterms:W3CDTF">2022-10-04T10:35:00Z</dcterms:modified>
  <cp:revision>7</cp:revision>
  <dc:subject/>
  <dc:title/>
</cp:coreProperties>
</file>