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6.03.2014                                                                                 № 5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города Ханты-Мансийск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т 09.09.2013 №241-р «О Градостроительном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совете по выработке единой градостроительно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и земельной политики в город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е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Heading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кадровыми изменениями, руководствуясь статьей 71 Устава города Ханты-Мансийска:</w:t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1.Внести изменения в распоряжение Администрации города Ханты-Мансийска от 09.09.2013 №241-р «О Градостроительном совете по выработке единой градостроительной и земельной политики в городе Ханты-Мансийске», изложив приложение №1 к нему в новой редакции согласно приложению к настоящему распоряжению.</w:t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03.2014 № 57-р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Градостроительного совета по выработке единой градостроитель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и земельной политики в город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Совет)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09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шин М.П.</w:t>
            </w:r>
          </w:p>
        </w:tc>
        <w:tc>
          <w:tcPr>
            <w:tcW w:w="77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-Глава Администрации города Ханты-Мансийска, председатель Совета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повал Д.В.                   </w:t>
            </w:r>
          </w:p>
        </w:tc>
        <w:tc>
          <w:tcPr>
            <w:tcW w:w="77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-заместитель Губернатора Ханты-Мансийского автономного  округа – Югры, заместитель председателя Совета                  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авлев В.В.</w:t>
            </w:r>
          </w:p>
        </w:tc>
        <w:tc>
          <w:tcPr>
            <w:tcW w:w="77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-первый заместитель  Главы Администрации  города Ханты-Мансийска, заместитель председателя Совета  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лейник В.И.                 </w:t>
            </w:r>
          </w:p>
        </w:tc>
        <w:tc>
          <w:tcPr>
            <w:tcW w:w="77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-начальник отдела градостроительной деятельности Департамента градостроительства и архитектуры Администрации города Ханты-Мансийска, секретарь Совета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каринов В.Г.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Ханты-Мансийска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наевская Н.А.          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чевская  Е.А.    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й собственности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Никитина Н.И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директора Департамента муниципальной собственности Администрации города Ханты-Мансийска, начальник земельного управления  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Эрнст С.А.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ородского хозяйства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овалова Г.А.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А.С.              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го управления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М.Б.                                            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инов А.Г.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А.</w:t>
            </w:r>
          </w:p>
        </w:tc>
        <w:tc>
          <w:tcPr>
            <w:tcW w:w="77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310"/>
      </w:tblGrid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3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иректор Департамента строительства  Ханты-Мансийского автономного округа – Югры 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ставитель общественности (Судейкин В.М., 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ставитель общественности (Семенов В.С., по согласованию)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PlehanovaO</dc:creator>
  <dc:description/>
  <dc:language>en-US</dc:language>
  <cp:lastModifiedBy>Берсенева Ирина Анатольевна</cp:lastModifiedBy>
  <cp:lastPrinted>2014-04-01T11:28:00Z</cp:lastPrinted>
  <dcterms:modified xsi:type="dcterms:W3CDTF">2014-04-01T05:29:00Z</dcterms:modified>
  <cp:revision>2</cp:revision>
  <dc:subject/>
  <dc:title/>
</cp:coreProperties>
</file>