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4.10.2022                                                                                                   №58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от 06.04.2020 №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змерах и условиях оплаты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ных выплат руководите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аботникам муниципального каз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«Управление гражда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ы населения»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>целях приведения муниципальных правовых актов города                  Ханты-Мансийска в соответствие с действующим законодательством</w:t>
      </w:r>
      <w:r>
        <w:rPr>
          <w:rFonts w:eastAsia="Calibri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</w:t>
      </w:r>
      <w:r>
        <w:rPr>
          <w:bCs/>
          <w:sz w:val="28"/>
          <w:szCs w:val="28"/>
        </w:rPr>
        <w:t xml:space="preserve"> статьей 70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Внести в постановление Главы города Ханты-Мансийска                           от 06.04.2020 №18 «Об утверждении Положения о размерах и условиях оплаты труда и иных выплат руководителю и работникам муниципального казенного учреждения «Управление гражданской защиты населения»</w:t>
      </w:r>
      <w:r>
        <w:rPr/>
        <w:t xml:space="preserve"> </w:t>
      </w:r>
      <w:r>
        <w:rPr>
          <w:bCs/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4.10.2022 №58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 постановление</w:t>
      </w:r>
      <w:r>
        <w:rPr/>
        <w:t xml:space="preserve"> </w:t>
      </w:r>
      <w:r>
        <w:rPr>
          <w:sz w:val="28"/>
          <w:szCs w:val="28"/>
        </w:rPr>
        <w:t xml:space="preserve">Главы города Ханты-Мансийска от 06.04.2020 №18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размерах и условиях оплаты труд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ных выплат руководителю и работникам муниципального казенного учреждения «Управление гражданской защиты населения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следующие изменения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Абзац третий пункта 3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ботникам Учреждения (за исключением руководителя Учреждения) локальным актом работодателя по согласованию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заместителем Главы </w:t>
      </w: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, координирующи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Учреждения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Абзац первый пункта 4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1.Работникам Учреждения на основании правового (локального) акта работодателя может быть выплачена единовременная денежная премия за выполнение особо важных и сложных заданий по согласованию с заместителем Главы города Ханты-Мансийска, координирующим деятельность Учреждения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04:00Z</dcterms:created>
  <dc:creator>Петрова Ирина Игоревна</dc:creator>
  <dc:description/>
  <cp:keywords/>
  <dc:language>en-US</dc:language>
  <cp:lastModifiedBy>Белякова Галина Николаевна</cp:lastModifiedBy>
  <cp:lastPrinted>2022-10-07T15:22:00Z</cp:lastPrinted>
  <dcterms:modified xsi:type="dcterms:W3CDTF">2022-10-17T05:28:00Z</dcterms:modified>
  <cp:revision>3</cp:revision>
  <dc:subject/>
  <dc:title/>
</cp:coreProperties>
</file>