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2.02.2024                                                                                                   №58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О признании утратившим силу 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постановления Администрации 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города Ханты-Мансийска 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от 31.01.2018 №42 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«О межведомственном 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опекунском Совете 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при Администрации 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города Ханты-Мансийска»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</w:rPr>
        <w:t>В целях приведения муниципальных правовых актов города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.Признать утратившими силу постановления Администрации города Ханты-Мансийск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от 31.01.2018 №42 «О межведомственном опекунском Совете                   при Администрации города Ханты-Мансийск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</w:rPr>
        <w:t>от 30.06.2022 №680 «О внесении изменений в постановление Администрации города Ханты-Мансийска от 31.01.2018 №42                                 «О межведомственном опекунском Совете при Администрации города Ханты-Мансийска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от 14.10.2022 №1109 «О внесении изменений в постановление Администрации города Ханты-Мансийска от 31.01.2018 №42                             «О межведомственном опекунском Совете при Администрации города Ханты-Мансийск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3.Настоящее постановление вступает в силу после его подписания                     </w:t>
      </w:r>
      <w:r>
        <w:rPr>
          <w:sz w:val="28"/>
          <w:szCs w:val="28"/>
        </w:rPr>
        <w:t>и распространяет свое действие на правоотношения, возникшие                              с 01.01.2023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а</w:t>
        <w:tab/>
        <w:tab/>
        <w:tab/>
        <w:tab/>
        <w:tab/>
        <w:tab/>
        <w:tab/>
        <w:t xml:space="preserve">        М.П.Ряшин</w:t>
      </w:r>
    </w:p>
    <w:sectPr>
      <w:type w:val="nextPage"/>
      <w:pgSz w:w="11906" w:h="16838"/>
      <w:pgMar w:left="1559" w:right="1276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33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2-02T09:45:00Z</cp:lastPrinted>
  <dcterms:modified xsi:type="dcterms:W3CDTF">2024-02-13T09:30:00Z</dcterms:modified>
  <cp:revision>3</cp:revision>
  <dc:subject/>
  <dc:title/>
</cp:coreProperties>
</file>