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14.10.2022                                                                                                     №59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в постановление Главы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21.08.2020 №52 </w:t>
      </w:r>
    </w:p>
    <w:p>
      <w:pPr>
        <w:pStyle w:val="Normal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я о разме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словиях оплаты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ых выплат руковод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ботникам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ен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города                                  Ханты-Мансийска в соответствие с действующим законодательством, руководствуясь статьей 70 Устава города Ханты-Мансийска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Главы города Ханты-Мансийска                              от 21.08.2020 №52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размерах и условиях оплаты труда и иных выплат руководителям и работникам муниципальных казенных учреждений города Ханты-Мансийска» изменения согласно приложению к настоящему постановлению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/>
      </w:pPr>
      <w:r>
        <w:rPr>
          <w:sz w:val="28"/>
          <w:szCs w:val="28"/>
        </w:rPr>
        <w:t>Ханты-Мансийска</w:t>
        <w:tab/>
        <w:tab/>
        <w:tab/>
        <w:t xml:space="preserve">                                                   М.П.Ряшин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14.10.2022 №5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в постановление Главы города Ханты-Мансийск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от 21.08.2020 №52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размерах и условиях оплаты труда и иных выплат руководителям и работникам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зенных учреждений города Ханты-Мансийс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Подпункт 4.6.3 пункта 4.6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6.3.Решение о выплате и конкретный размер премии                                  по результатам работы за квартал, год руководителю и работникам учреждения определяется правовым (локальным) актом работодателя                           по согласованию с заместителем Главы города Ханты-Мансийска, управляющим делами Администрации города Ханты-Мансийска, координирующими деятельность соответствующего учреждения.».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ункт 4.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четвертым следующего содержания: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шение о выплате и конкретный размер премии за выполнение особо важных и сложных заданий руководителю и работникам учреждения определяется правовым (локальным) актом работодателя по согласованию                      с заместителем Главы города Ханты-Мансийска, управляющим делами Администрации города Ханты-Мансийска, координирующими деятельность соответствующего учреждения.».</w:t>
      </w:r>
    </w:p>
    <w:p>
      <w:pPr>
        <w:pStyle w:val="Style20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133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02:00Z</dcterms:created>
  <dc:creator>Петрова Ирина Игоревна</dc:creator>
  <dc:description/>
  <cp:keywords/>
  <dc:language>en-US</dc:language>
  <cp:lastModifiedBy>Белякова Галина Николаевна</cp:lastModifiedBy>
  <cp:lastPrinted>2022-10-07T11:56:00Z</cp:lastPrinted>
  <dcterms:modified xsi:type="dcterms:W3CDTF">2022-10-17T05:28:00Z</dcterms:modified>
  <cp:revision>3</cp:revision>
  <dc:subject/>
  <dc:title/>
</cp:coreProperties>
</file>