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6.03.2014                                                                       № 59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роведении противопаводков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 2014 год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68-ФЗ «О защите </w:t>
      </w:r>
      <w:r>
        <w:rPr>
          <w:spacing w:val="-1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sz w:val="28"/>
          <w:szCs w:val="28"/>
        </w:rPr>
        <w:t xml:space="preserve">характера», в целях организации и осуществления комплекса мер по защите </w:t>
      </w:r>
      <w:r>
        <w:rPr>
          <w:spacing w:val="-1"/>
          <w:sz w:val="28"/>
          <w:szCs w:val="28"/>
        </w:rPr>
        <w:t xml:space="preserve">населения, предупреждению и ликвидации последствий паводков и наводнений, </w:t>
      </w:r>
      <w:r>
        <w:rPr>
          <w:sz w:val="28"/>
          <w:szCs w:val="28"/>
        </w:rPr>
        <w:t>координации деятельности по этим вопросам, руководствуясь ст. 71 Устава города Ханты-Мансийск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1.Оперативное руководство и контроль за проведением </w:t>
      </w:r>
      <w:r>
        <w:rPr>
          <w:sz w:val="28"/>
          <w:szCs w:val="28"/>
        </w:rPr>
        <w:t>противопаводковых мероприятий возложить на</w:t>
      </w:r>
      <w:r>
        <w:rPr>
          <w:spacing w:val="-1"/>
          <w:sz w:val="28"/>
          <w:szCs w:val="28"/>
        </w:rPr>
        <w:t xml:space="preserve"> комиссию по предупреждению и ликвидации </w:t>
      </w:r>
      <w:r>
        <w:rPr>
          <w:sz w:val="28"/>
          <w:szCs w:val="28"/>
        </w:rPr>
        <w:t xml:space="preserve">чрезвычайных ситуаций и обеспечению пожарной безопасности города Ханты-Мансийск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Утвердить план </w:t>
      </w: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мероприятий в 2014 году согласно приложению к настоящему распоряж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Рекомендовать организациям города Ханты-Мансийска независимо от организационно-правовой формы принять участие в реализации плана противопаводковых мероприятий в 2014 году по защите инфраструктуры и населения города от воздействия весеннего паводка.</w:t>
      </w:r>
    </w:p>
    <w:p>
      <w:pPr>
        <w:pStyle w:val="Style18"/>
        <w:suppressAutoHyphens w:val="true"/>
        <w:autoSpaceDE w:val="true"/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4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ind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5.Контроль за выполнением распоряжения возложить на заместителя Главы Администрации города Ханты-Мансийска Шашкова А.Н.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ab/>
      </w:r>
      <w:r>
        <w:rPr>
          <w:spacing w:val="-2"/>
          <w:sz w:val="28"/>
          <w:szCs w:val="28"/>
        </w:rPr>
        <w:t>М.П.Ряшин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50" w:gutter="0" w:header="720" w:top="1440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9360" w:right="10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1008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360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left="8640" w:right="9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6.03.2014 №  59-р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>в 2014 год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1701"/>
        <w:gridCol w:w="609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58" w:firstLine="2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привлекаемых к проведению противопаводковых мероприятий формирований, технические проверки водооткачивающей,  инженерной и специальной техник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городского хозяйства Администрации города Ханты-Мансийска,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с домовладельцами индивидуальных жилых домов по очистке кюветов, тротуаров, естественных водопропус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мплекс мероприятий по очистке тротуаров от льда и снега на улицах города, организовать откачку талых вод с затопляемых зон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, муниципальное предприятие «Жилищно-коммунальное управление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пропариванию ливневой канализации на территори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для пропаривания ливневой канализации на территории города подготовить паропередвижную установку (ПП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Управление теплоснабжения и инженерных сетей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заключить договор с закрытым акционерным обществом «Назымская НГРЭ» на использование  паропередвижной у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утвердить перечень водопропусков, закрепленных за предприятиям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 апрел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в комиссию по предупреждению и ликвидации чрезвычайных ситуаций и обеспечению пожарной безопасности города прогноз уровня воды в реке Иртыш в весенне-лет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5 апр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и представить в МКУ «Управление по делам ГО, ЧС и ОПБ» список жильцов муниципального жилого фонда, проживающих в зонах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4 апр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Жилищно-коммунальное управление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здать оперативные бригады по проведению противопаводковых мероприятий с предоставлением приказа и графика круглосуточного дежурства в ЕДДС города, телефоны: 05, 055, 33-63-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апр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, муниципальное предприятие «Управление теплоснабжения и инженерных сетей», муниципальное предприятие «Жилищно-коммунальное управление», муниципальное водоканализационное предприятие, муниципальное дорожно-эксплуатационное предприят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очисткой водопропусков на строительных площадках города силами подряд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апр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затопляемой береговой полосы на территории города Ханты-Мансий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4 апр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Ханты-Мансийский линейный отдел Обь-Иртышского бассейнового управления государственного надзора на внутреннем водном транспорте Федеральной службы по надзору в сфере транспорта (по согласованию), Ханты-Мансийское инспекторское отделение Центра          ГИМС МЧС России по ХМАО-Югре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щиту передающих устройств, находящихся в затопляемой з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Городские электрические се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еобходимое количество транспорта, механизмов, спасательных средств к проведению работ службами и нештатными аварийно-спасательными формированиями (НАСФ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 обеспечить охрану общественного по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и «Ханты-Мансийский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складывающейся санитарно-эпидемиологической обстановки на территории города организовывать необходимые противоэпидемическ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роду Ханты-Мансийску и Ханты-Мансийскому району Управления Роспотребнадзора по ХМАО-Югре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9:00Z</dcterms:created>
  <dc:creator>Белякова Галина Николаевна</dc:creator>
  <dc:description/>
  <dc:language>en-US</dc:language>
  <cp:lastModifiedBy>Берсенева Ирина Анатольевна</cp:lastModifiedBy>
  <cp:lastPrinted>2014-04-01T11:29:00Z</cp:lastPrinted>
  <dcterms:modified xsi:type="dcterms:W3CDTF">2014-04-01T05:29:00Z</dcterms:modified>
  <cp:revision>2</cp:revision>
  <dc:subject/>
  <dc:title/>
</cp:coreProperties>
</file>