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25                                                                                               №5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tabs>
          <w:tab w:val="clear" w:pos="708"/>
          <w:tab w:val="left" w:pos="7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  <w:br/>
        <w:t xml:space="preserve">проведению в Ханты-Мансийском </w:t>
        <w:br/>
        <w:t xml:space="preserve">автономном округе – Югре Года </w:t>
      </w:r>
    </w:p>
    <w:p>
      <w:pPr>
        <w:pStyle w:val="Normal"/>
        <w:tabs>
          <w:tab w:val="clear" w:pos="708"/>
          <w:tab w:val="left" w:pos="7270" w:leader="none"/>
        </w:tabs>
        <w:rPr>
          <w:sz w:val="28"/>
          <w:szCs w:val="28"/>
        </w:rPr>
      </w:pPr>
      <w:r>
        <w:rPr>
          <w:sz w:val="28"/>
          <w:szCs w:val="28"/>
        </w:rPr>
        <w:t>исторического наследия в 2025 год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– Югры от 26.02.2025 №65-рп «О Плане мероприятий, посвященных проведению в Ханты-Мансийском автономном                  округе – Югре Года исторического наследия в 2025 году», руководствуясь статьей 71 Устава города Ханты-Мансийск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, посвященных проведению                                 в Ханты-Мансийском автономном округе – Югре Года исторического наследия в 2025 году (далее – Пл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ам Администрации города Ханты-Мансийска, муниципальным учреждениям города Ханты-Мансийска – ответственным исполнителям Пл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ить исполнение Плана в соответствии с установленными сроками в объемах бюджетных ассигнований, предусмотренных муниципальными программами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едставлять в управление общественных связей Администрации города Ханты-Мансийска отчет об исполнении мероприятий Плана ежеквартально в срок до 05 числа месяца, следующего за отчетным период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                 и распространяет свое действие на правоотношения, возникшие                                    с 01.01.202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аспоряжения возложить                  на заместителя Главы города Ханты-Мансийска Белозерову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5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оведению в Ханты-Мансийском автономном округе – Юг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исторического наследия в 2025 году</w:t>
      </w:r>
    </w:p>
    <w:p>
      <w:pPr>
        <w:pStyle w:val="Normal"/>
        <w:tabs>
          <w:tab w:val="clear" w:pos="708"/>
          <w:tab w:val="left" w:pos="2741" w:leader="none"/>
        </w:tabs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2835"/>
        <w:gridCol w:w="32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ремонии возложения цветов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 Вечному огню Мемориала Славы парка Победы, посвященных Дням воинской славы и памятным дата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январ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феврал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феврал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врал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 ма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июн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сентябр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декабр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  <w:br/>
            </w:r>
            <w:r>
              <w:rPr>
                <w:rFonts w:eastAsia="Calibri"/>
                <w:bCs/>
                <w:iCs/>
                <w:sz w:val="24"/>
                <w:szCs w:val="24"/>
              </w:rPr>
              <w:t>не менее 30 0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Культурно-досуговый центр «Октябрь» (далее </w:t>
            </w:r>
            <w:r>
              <w:rPr>
                <w:sz w:val="24"/>
                <w:szCs w:val="24"/>
              </w:rPr>
              <w:t xml:space="preserve">– 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общественных связей Администрации города Ханты-Мансийска 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 xml:space="preserve">управление общественных связей); муниципальное бюджетное учреждение «Центр молодежных проектов» (далее </w:t>
            </w:r>
            <w:r>
              <w:rPr>
                <w:sz w:val="24"/>
                <w:szCs w:val="24"/>
              </w:rPr>
              <w:t>– МБУ «</w:t>
            </w:r>
            <w:r>
              <w:rPr>
                <w:rFonts w:eastAsia="Calibri"/>
                <w:sz w:val="24"/>
                <w:szCs w:val="24"/>
              </w:rPr>
              <w:t>Центр молодежных проектов»)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отделение Всероссийского общественного движения «Волонтеры Победы»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далее – муниципальное отделение ВОД «Волонтеры Побед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Торжественный митинг «У бюста Героя», посвященный памяти Героя Советского Союза Николая Ивановича Си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образования Администрации города Ханты-Мансийс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Департамент образования)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а №6 имени Сирина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колая Ивановича»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 xml:space="preserve">– МБОУ </w:t>
            </w:r>
            <w:r>
              <w:rPr>
                <w:rFonts w:eastAsia="Calibri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6 имени Сирина Николая Иванович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ind w:firstLine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ind w:firstLine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рещенский вечерок», посвященная празднику Крещения Госп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6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етский бал «Виват, сынам Отчиз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а №8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ствование жителей блокадного Ленинграда, проживающих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роде Ханты-Манси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Гимназия №1» (далее </w:t>
            </w:r>
            <w:r>
              <w:rPr>
                <w:sz w:val="24"/>
                <w:szCs w:val="24"/>
              </w:rPr>
              <w:t xml:space="preserve">– МБОУ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1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онцертная программа «Ты город-труженик, ты город-птица», посвященная 75-летию со дня присвоения Ханты-Мансийску статус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2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44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викторина «Дорогами Сталинградской бит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февра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5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дополнительного образования «Центр дополнительного образования «Перспектива» (далее </w:t>
            </w:r>
            <w:r>
              <w:rPr>
                <w:sz w:val="24"/>
                <w:szCs w:val="24"/>
              </w:rPr>
              <w:t xml:space="preserve">– 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57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мост «Памяти героев посвящается…» с участием обучающихся муниципальных общеобразовательных организаций городов-побратимов </w:t>
              <w:br/>
              <w:t xml:space="preserve">Ханты-Мансийска и города-героя Новороссийска, посвященный памяти Героев Советского Союза Николая Ивановича Сирина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Владимира Константиновича Коккинак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февра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3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Fonts w:eastAsia="Calibri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6 имени Сирина Николая Иванови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Музыкально-драматический спектакль «Тихий Дон»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 мотивам романа-эпопеи М.А.Шол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>22-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44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й конкурс на лучшую модель образца военной техник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лучший макет битвы периода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 февраля-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апре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7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едческая онлайн-викторина «Ханты-Мансийск – город трудовой доблести: добыча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ереработка рыбы в годы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-28 февра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Спартакиада трудящихся города Ханты-Мансийска, посвященная присвоению городу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Ханты-Мансийску почетного звания Российской Федерации «Город трудов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февра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менее 2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Управление физической культуры и спорта Администрации города Ханты-Мансийска </w:t>
            </w:r>
            <w:r>
              <w:rPr>
                <w:rFonts w:eastAsia="Calibri"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Arial"/>
                <w:bCs/>
                <w:sz w:val="24"/>
                <w:szCs w:val="24"/>
              </w:rPr>
              <w:t>Управление физической культуры и спорта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 xml:space="preserve">муниципальное бюджетное учреждения «Спортивный комплекс «Дружба» </w:t>
            </w:r>
            <w:r>
              <w:rPr>
                <w:rFonts w:eastAsia="Calibri"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 xml:space="preserve">– МБУ </w:t>
            </w:r>
            <w:r>
              <w:rPr>
                <w:rFonts w:eastAsia="Arial"/>
                <w:bCs/>
                <w:sz w:val="24"/>
                <w:szCs w:val="24"/>
              </w:rPr>
              <w:t>«Спортивный комплекс «Дружб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муниципальная программа города Ханты-Мансийска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VI Открытый городской конкурс патриотической песни «Вера. Величие. Память», посвященный 80-летию Победы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>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44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онцертная программа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«Русский мир», посвященная воссоединению Республики Крым </w:t>
              <w:br/>
              <w:t>и города федерального значения Севастополя с Российской Феде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44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Всероссийской военно-патриотической игры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рница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 марта-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35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раеведческая онлайн-викторина «Ханты-Мансийск – город трудовой доблести: лесная промышленность в годы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4 марта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март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творческий конкурс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 марта-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апре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7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кл мероприятий ко Дню коренных малочисленных народов Севера </w:t>
            </w:r>
            <w:r>
              <w:rPr>
                <w:sz w:val="24"/>
                <w:szCs w:val="24"/>
              </w:rPr>
              <w:t>Ханты-Мансийского автономного округа – Югр</w:t>
            </w:r>
            <w:r>
              <w:rPr>
                <w:rFonts w:eastAsia="Calibri"/>
                <w:sz w:val="24"/>
                <w:szCs w:val="24"/>
              </w:rPr>
              <w:t xml:space="preserve">ы: «Вороний день», «Вуща, Вурна!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Здравствуй, Ворон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5-07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не менее 2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Научно-библиотечный центр»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 xml:space="preserve">– МБУ </w:t>
            </w:r>
            <w:r>
              <w:rPr>
                <w:rFonts w:eastAsia="Calibri"/>
                <w:sz w:val="24"/>
                <w:szCs w:val="24"/>
              </w:rPr>
              <w:t>«Научно-библиотечный цент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льклорный час «Остя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 вогулы Западной Сибири», посвященного обычаям, традициям, культуре народов ханты и манси, в рамках клуба «Содруж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не менее 5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 xml:space="preserve">«Научно-библиотечный цент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фестиваль «Верность родной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рель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3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15 «Страна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творчества среди общеобразовательных учреждений города Ханты-Мансийска «Югорские россы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6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sz w:val="24"/>
                <w:szCs w:val="24"/>
              </w:rPr>
              <w:t>4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х связе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</w:t>
            </w:r>
            <w:r>
              <w:rPr>
                <w:rFonts w:eastAsia="Calibri"/>
                <w:sz w:val="24"/>
                <w:szCs w:val="24"/>
              </w:rPr>
              <w:t>Центр молодежных проект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тделение ВОД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российская акция «Рассв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sz w:val="24"/>
                <w:szCs w:val="24"/>
              </w:rPr>
              <w:t>7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ых связей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ентр молодежных проект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тделение ВОД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sz w:val="24"/>
                <w:szCs w:val="24"/>
              </w:rPr>
              <w:t>5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х связе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БУ «Центр молодежных проект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тделение ВОД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Красная 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рель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sz w:val="24"/>
                <w:szCs w:val="24"/>
              </w:rPr>
              <w:t>40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х связе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</w:t>
            </w:r>
            <w:r>
              <w:rPr>
                <w:rFonts w:eastAsia="Calibri"/>
                <w:sz w:val="24"/>
                <w:szCs w:val="24"/>
              </w:rPr>
              <w:t>Центр молодежных проект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тделение ВОД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атрализованное представление творческих молодежных коллективов, посвящен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0-й годовщины Поб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еликой Отечествен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sz w:val="24"/>
                <w:szCs w:val="24"/>
              </w:rPr>
              <w:t>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ентр молодежных проектов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ая городская научно-практическая конференция «Помни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апре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 </w:t>
            </w:r>
            <w:r>
              <w:rPr>
                <w:rFonts w:eastAsia="Calibri"/>
                <w:bCs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мост «Будем достойны!»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участием обучающихся муниципальных общеобразовательных организаций городов-побратимов Ханты-Мансийска и города-героя Новороссийс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апре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  <w:r>
              <w:rPr>
                <w:rFonts w:eastAsia="Calibri"/>
                <w:bCs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школа №1 имени Созонова Юрия Георгиевича» (далее </w:t>
            </w:r>
            <w:r>
              <w:rPr>
                <w:sz w:val="24"/>
                <w:szCs w:val="24"/>
              </w:rPr>
              <w:t xml:space="preserve">– МБОУ </w:t>
            </w:r>
            <w:r>
              <w:rPr>
                <w:rFonts w:eastAsia="Calibri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1 имени Созонова Юрия Георгиевич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ие музея боевой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рудовой славы   муниципального бюджетного общеобразовательного учреждения «Средняя общеобразовательная школ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апрел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0 </w:t>
            </w:r>
            <w:r>
              <w:rPr>
                <w:rFonts w:eastAsia="Calibri"/>
                <w:bCs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а №2» (далее </w:t>
            </w:r>
            <w:r>
              <w:rPr>
                <w:sz w:val="24"/>
                <w:szCs w:val="24"/>
              </w:rPr>
              <w:t xml:space="preserve">– МБОУ </w:t>
            </w:r>
            <w:r>
              <w:rPr>
                <w:rFonts w:eastAsia="Calibri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2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едческая выставка «Всем Вам, кто вынес ту войну, поклон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амят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апреля-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120 </w:t>
            </w:r>
            <w:r>
              <w:rPr>
                <w:rFonts w:eastAsia="Calibri"/>
                <w:bCs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ие музея историко-краеведческой направленности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ниципальном бюджетном общеобразовательном учреждении «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0 </w:t>
            </w:r>
            <w:r>
              <w:rPr>
                <w:rFonts w:eastAsia="Calibri"/>
                <w:bCs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Fonts w:eastAsia="Calibri"/>
                <w:sz w:val="24"/>
                <w:szCs w:val="24"/>
              </w:rPr>
              <w:t>«Гимназия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«ZA ПОБЕ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менее 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>Управление физической культуры и спорт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Arial"/>
                <w:bCs/>
                <w:sz w:val="24"/>
                <w:szCs w:val="24"/>
              </w:rPr>
              <w:t>«Спортивный комплекс «Друж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муниципальная программа города Ханты-Мансийска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Т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еатрализованный концерт «Госпиталь Победы», посвященный 80-летию Победы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 Великой Отечественной войне 1941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1945 годов и 75-летию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со дня присвоения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Ханты-Мансийску статус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44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sz w:val="24"/>
                <w:szCs w:val="24"/>
              </w:rPr>
              <w:t>10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х связе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ентр молодежных проект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тделение ВОД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образования»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едческая онлайн-викторина «Сквозь годы памяти и судьбы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8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sz w:val="24"/>
                <w:szCs w:val="24"/>
              </w:rPr>
              <w:t>10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еча «Прикоснемся к подвигу сердцем», приуроченн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40-летию школьного музея </w:t>
            </w: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«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школа №1 имени Созонова Юрия Георги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«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1 имени Созонова Юрия Георгиеви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Победа!» (выстраивание слова «Победа» участниками 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sz w:val="24"/>
                <w:szCs w:val="24"/>
              </w:rPr>
              <w:t>20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«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1 имени Созонова Юрия Георгиеви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атриотический марафон «Единство во им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-07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sz w:val="24"/>
                <w:szCs w:val="24"/>
              </w:rPr>
              <w:t>10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Центр образования №7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ни Дунина-Горкавича Александра Александрови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чный концерт «И помнит мир спасенный» для пожилых людей, проживающих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пециальном доме для одиноких престарелых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sz w:val="24"/>
                <w:szCs w:val="24"/>
              </w:rPr>
              <w:t>100 человек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Fonts w:eastAsia="Calibri"/>
                <w:sz w:val="24"/>
                <w:szCs w:val="24"/>
              </w:rPr>
              <w:t>«Гимназия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мост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«Герои нашей школ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участием обучающихся муниципальных общеобразовательных организаций город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-Мансийска и Макеевки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Донецкой Народн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Fonts w:eastAsia="Calibri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6 имени Сирина Николая Иванови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мятно-мемориальное мероприятие «Поклонимся великим тем годам» у обелиска выпускникам </w:t>
            </w:r>
            <w:r>
              <w:rPr>
                <w:sz w:val="24"/>
                <w:szCs w:val="24"/>
              </w:rPr>
              <w:t xml:space="preserve">МБОУ </w:t>
            </w:r>
            <w:r>
              <w:rPr>
                <w:rFonts w:eastAsia="Calibri"/>
                <w:sz w:val="24"/>
                <w:szCs w:val="24"/>
              </w:rPr>
              <w:t xml:space="preserve">«Средняя общеобразовательная школа №2» и работникам рыбоконсервного комбината, погибшим в годы Великой Отечественной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войны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ма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sz w:val="24"/>
                <w:szCs w:val="24"/>
              </w:rPr>
              <w:t>15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№2»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bCs/>
                <w:sz w:val="24"/>
                <w:szCs w:val="24"/>
              </w:rPr>
              <w:t>тематической экскурсии «День пионе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 ма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истории СС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 «Центр молодежных проект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 «Развитие отдельных секторов эконом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Огненные картины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sz w:val="24"/>
                <w:szCs w:val="24"/>
              </w:rPr>
              <w:t>2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х связе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БУ «Центр молодежных проект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тделение ВОД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ая программа города Ханты-Мансийска «Развитие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ская интеллектуально-познавательная игра «Богатырская 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юнь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90 </w:t>
            </w:r>
            <w:r>
              <w:rPr>
                <w:rFonts w:eastAsia="Calibri"/>
                <w:bCs/>
                <w:sz w:val="24"/>
                <w:szCs w:val="24"/>
              </w:rPr>
              <w:t>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д №22 «Планет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Обзорн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экскурсия «Подарок любимому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жителей об истории становления и развития города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ентр молодежных проектов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города Ханты-Мансийска </w:t>
            </w:r>
            <w:r>
              <w:rPr>
                <w:rFonts w:eastAsia="Calibri"/>
                <w:bCs/>
                <w:sz w:val="24"/>
                <w:szCs w:val="24"/>
              </w:rPr>
              <w:t>«Развитие отдельных секторов эконом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Праздничная программа «Мой город! Моя Россия!», посвященная </w:t>
              <w:br/>
              <w:t xml:space="preserve">Дню России и Дню города </w:t>
              <w:br/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  <w:br/>
            </w:r>
            <w:r>
              <w:rPr>
                <w:rFonts w:eastAsia="Calibri"/>
                <w:bCs/>
                <w:iCs/>
                <w:sz w:val="24"/>
                <w:szCs w:val="24"/>
              </w:rPr>
              <w:t>не менее 5 0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итинг-концерт, посвященный </w:t>
              <w:br/>
              <w:t xml:space="preserve">Дню Государственного флага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  <w:br/>
            </w:r>
            <w:r>
              <w:rPr>
                <w:rFonts w:eastAsia="Calibri"/>
                <w:bCs/>
                <w:iCs/>
                <w:sz w:val="24"/>
                <w:szCs w:val="24"/>
              </w:rPr>
              <w:t>не менее 2 0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Велопробег «Под флагом м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3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>Управлени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Arial"/>
                <w:bCs/>
                <w:sz w:val="24"/>
                <w:szCs w:val="24"/>
              </w:rPr>
              <w:t>«Спортивный комплекс «Друж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из-игра «Ханты-Мансийск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город трудов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ентр молодежных прое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Развитие отдельных секторов эконом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bCs/>
                <w:sz w:val="24"/>
                <w:szCs w:val="24"/>
              </w:rPr>
              <w:t xml:space="preserve">бзорная экскурсия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Ханты-Мансийск – город трудов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 качества знаний населения об истории города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анты-Манси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ентр молодежных проектов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витие отдельных секторов эконом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кл мероприятий, посвященных Дню народного единства «Россией едины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-0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не менее 4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 xml:space="preserve">«Научно-библиотечный цент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итинг-концерт «В единстве наша сила!»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  <w:br/>
            </w:r>
            <w:r>
              <w:rPr>
                <w:rFonts w:eastAsia="Calibri"/>
                <w:bCs/>
                <w:iCs/>
                <w:sz w:val="24"/>
                <w:szCs w:val="24"/>
              </w:rPr>
              <w:t>не менее 2 0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творительный концерт </w:t>
              <w:br/>
              <w:t xml:space="preserve">«В единстве народа – единство Росси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онцертная программа, посвященная Дню образования </w:t>
              <w:br/>
              <w:t>Ханты-Мансийского автономного округа –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444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Цикл мероприятий «Мой край – Югорская земля», 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посвященных </w:t>
            </w:r>
            <w:r>
              <w:rPr>
                <w:rFonts w:eastAsia="Calibri"/>
                <w:sz w:val="24"/>
                <w:szCs w:val="24"/>
              </w:rPr>
              <w:t xml:space="preserve">95-летию со дня образования </w:t>
              <w:br/>
              <w:t>Ханты-Мансийского автономного округа –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-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не менее 35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 xml:space="preserve">«Научно-библиотечный цент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армейская военно-спортивная игра «Наследниц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19 декабр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1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</w:r>
            <w:r>
              <w:rPr>
                <w:rFonts w:eastAsia="Calibri"/>
                <w:sz w:val="24"/>
                <w:szCs w:val="24"/>
              </w:rPr>
              <w:t>«Центр дополнительного образования «Перспект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нопроект «ОбьIчай», посвященный традициям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ультуре обских уг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не менее 15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Научно-библиотеч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роект «Мультиязычная настольная игра «Кат вуйа», посвященный культуре народов ханты и м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й охват –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6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Научно-библиотеч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Цикл мероприятий «Самаровский Петербуржец», посвященных историку, краеведу Х.М.Лопаре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не менее 2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Научно-библиотеч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7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икл творческих </w:t>
            </w:r>
            <w:r>
              <w:rPr>
                <w:rFonts w:eastAsia="Calibri"/>
                <w:bCs/>
                <w:sz w:val="24"/>
                <w:szCs w:val="24"/>
              </w:rPr>
              <w:t>встреч</w:t>
            </w:r>
            <w:r>
              <w:rPr>
                <w:rFonts w:eastAsia="Calibri"/>
                <w:sz w:val="24"/>
                <w:szCs w:val="24"/>
              </w:rPr>
              <w:t> </w:t>
              <w:br/>
            </w:r>
            <w:r>
              <w:rPr>
                <w:rFonts w:eastAsia="Calibri"/>
                <w:bCs/>
                <w:sz w:val="24"/>
                <w:szCs w:val="24"/>
              </w:rPr>
              <w:t>с писателями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bCs/>
                <w:sz w:val="24"/>
                <w:szCs w:val="24"/>
              </w:rPr>
              <w:t xml:space="preserve">Югры </w:t>
            </w:r>
            <w:r>
              <w:rPr>
                <w:rFonts w:eastAsia="Calibri"/>
                <w:sz w:val="24"/>
                <w:szCs w:val="24"/>
              </w:rPr>
              <w:t>«Литературная 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охват –</w:t>
              <w:br/>
              <w:t>не менее 50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Fonts w:eastAsia="Calibri"/>
                <w:sz w:val="24"/>
                <w:szCs w:val="24"/>
              </w:rPr>
              <w:t>«Научно-библиотеч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rFonts w:ascii="Times New Roman" w:hAnsi="Times New Roman" w:cs="Times New Roman"/>
      <w:color w:val="006699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1:59:00Z</cp:lastPrinted>
  <dcterms:modified xsi:type="dcterms:W3CDTF">2025-07-15T05:02:00Z</dcterms:modified>
  <cp:revision>3</cp:revision>
  <dc:subject/>
  <dc:title/>
</cp:coreProperties>
</file>