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0.2022                                                             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3.09.2022 №12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Почетной грамотой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бусагитова Зифа Менгалиевна, младший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личный вклад в воспита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акиева Ильсияр Минлегалиевна, воспитатель муниципального бюджетного дошкольного образовательного учреждения «Центр развития ребенка – детский сад №20 «Сказка», за многолетний добросовестный труд и значительный личный вклад в воспитание подрастающего поколен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ергер Юлия Александровна, учитель начальных классов муниципального бюджетного общеобразовательного учреждения «Гимназия №1», за многолетний добросовестный труд, высокий профессионализм, значительный вклад в дело развития, обучения                       и воспитания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ойко Вера Николаевна, учитель начальных классов муниципального бюджетного общеобразовательного учреждения «Гимназия №1», за многолетний добросовестный труд, высокий профессионализм, значительный вклад в дело развития, обучения                      и воспитания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Ведерников Сергей Анатольевич, мастер производственного обучения муниципального бюджетного учреждения дополнительного образования «Межшкольный учебный комбинат», за многолетний добросовестный труд, высокий профессионализм, значительный вклад                   в дело развития, обучения и воспитания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алюжная Светлана Валерьевна, учитель-логопед муниципального бюджетного общеобразовательного учреждения «Средняя общеобразовательная школа №5 имени Безноскова Ивана Захаровича»,               за многолетний добросовестный труд, высокий профессионализм, значительный вклад в дело развития, обучения и воспитания юных хантыманси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икурова Галина Анатольевна, воспитатель муниципального бюджетного дошкольного образовательного учреждения «Центр развития ребенка – детский сад №7 «Елочка», за многолетний добросовестный труд и значительный личный вклад в воспитание подрастающего поко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виркова Рита Викторовна, заместитель директора                                 по воспитательной муниципального бюджетного общеобразовательного учреждения «Центр образования №7 имени Дунина-Горкавича Александра Александровича», за многолетний добросовестный труд, высокий профессионализм и личный вклад в организацию деятельности образовательного учреждения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Синебок Евгений Леонидович, чтец-мастер художественного слова муниципального бюджетного учреждения «Культурно-досуговый центр «Октябрь», за профессиональные достижения и личный вклад в развитие культур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Тангатарова Гульсира Тагиржановна, заместитель директора                 по учебно-воспитательной работе муниципального бюджетного общеобразовательного учреждения «Средняя общеобразовательная школа №5 имени Безноскова Ивана Захаровича», за многолетний добросовестный труд, высокий профессионализм и личный вклад в организацию деятельности образовательного учрежд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Хомяков Николай Валентинович, заместитель директора                      по учебно-воспитательной работе и организации безопасности муниципального бюджетного общеобразовательного учреждения «Гимназия №1», за многолетний добросовестный труд, высокий профессионализм и личный вклад в организацию деятельности образовательного учреждения города Ханты-Мансий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 Главы города Ханты-Мансийска  </w:t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Аджаев Айс Вячеславович, учитель истории и обществознания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Алексеева Ольга Станиславовна, воспитатель муниципального бюджетного дошкольного образовательного учреждения «Детский сад №23 «Брусничка», за добросовестный труд и педагогическое мастерство            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Андреева Татьяна Сергеевна, воспитатель муниципального бюджетного дошкольного образовательного учреждения «Детский сад №23 «Брусничка», за добросовестный труд и педагогическое мастерство           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Аширбаева Рина Закиевна, воспитатель муниципального бюджетного дошкольного образовательного учреждения «Центр развития ребенка – детский сад №15 «Страна чудес», за добросовестный труд                    и педагогическое мастерство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Аширбакиева Нурия Арифуллаевна, младший воспитатель муниципального бюджетного дошкольного образовательного учреждения «Центр развития ребенка – детский сад №8 «Солнышко»,                                     за добросовестный труд и педагогическое мастерство в воспитании                     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Банникова Алевтина Григорьевна, повар муниципального бюджетного дошкольного образовательного учреждения «Центр развития ребенка – детский сад №7 «Елочка», за многолетний добросовестный труд, высокий профессионализм, значительный вклад в организацию деятельности дошкольного учрежд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Бережная Евгения Анатольевна, заведующий библиотекой муниципального бюджетного общеобразовательного учреждения «Средняя общеобразовательная школа №2», за высокий профессионализм и личный вклад в развитие системы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Ботоева Зинат Толоновна, тьютор муниципального бюджетного дошкольного образовательного учреждения «Детский сад №2 «Дюймовочка», за добросовестный труд и педагогическое мастерство                  в воспитании и обучении юных жителей города Ханты-Мансий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Бубликова Евгения Григорьевна, специалист по кадрам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детей №18 «Улыбка», за многолетний добросовестный труд, высокий профессионализм, значительный вклад в организацию деятельности дошкольного учрежд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Вах Надежда Ильинична, ответственный секретарь газеты   «Ханты ясанг» бюджетного учреждения Ханты-Мансийского автономного округа – Югры «Объединенная редакция национальных газет                     «Ханты ясанг» и «Луима сэрипос», за значительные достижения, личный вклад в сохранение культурного и исторического наследия малочисленных народов Севера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Вохмина Ирина Владимировна, начальник отдела доходов                     и казначейского исполнения бюджета муниципального казенного учреждения «Управление по учету и контролю финансов образовательных учреждений города Ханты-Мансийска», за высокий профессионализм                 и личный вклад в развитие системы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Галай Оксана Ивановна, учитель физической культуры муниципального бюджетного общеобразовательного учреждения «Средняя общеобразовательная школа №1 имени Созонова Юрия Георгие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Гузанова Людмила Петровна, специалист по охране труда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, высокий профессионализм, значительный вклад                  в организацию деятельности дошкольного учреждения города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Даскал Екатерина Александровна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Елькина Марина Николаевна, главный экономист муниципального бюджетного общеобразовательного учреждения «Гимназия №1», за высокий профессионализм и личный вклад в развитие системы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Жалалова Гулчехра Нуридиновна, воспитатель муниципального автономного дошкольного образовательного учреждения «Детский сад №22 «Планета детства», за добросовестный труд и педагогическое мастерство в воспитании и обучении юных жителей города  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Казаку Ирина Вячеславовна, учитель математики и информатики муниципального бюджетного общеобразовательного учреждения «Средняя общеобразовательная школа №1 имени Созонова Юрия Георгие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8.Камаева Инна Анатольевна, инструктор по физической культуре муниципального бюджетного дошкольного образовательного учреждения «Центр развития ребенка – детский сад №20 «Сказка», за добросовестный труд и педагогическое мастерство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9.Киц Дмитрий Сергеевич, заведующий информационно-методическим отделом муниципального бюджетного учреждения дополнительного образования «Центр дополнительного образования «Перспектива», за высокий профессионализм и личный вклад в развитие системы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.Колесникова Людмила Ивановна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  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1.Корчак Яна Александровна, специалист по кадрам муниципального бюджетного дошкольного образовательного учреждения «Центр развития ребенка – детский сад №15 «Страна чудес»,                               за многолетний добросовестный труд, высокий профессионализм, значительный вклад в организацию деятельности дошкольного учрежд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Красноперова Наталья Николаевна, педагог-психолог муниципального бюджетного дошкольного образовательного учреждения «Детский сад №23 «Брусничка», за добросовестный труд и педагогическое мастерство в воспитании и обучении юных жителей города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Куликов Алексей Андреевич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                  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4.Латыпова Амина Зиннуровна, преподаватель муниципального бюджетного учреждения дополнительного образования «Детская школа искусств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.Малкова Лилия Николаевна, воспитатель муниципального бюджетного дошкольного образовательного учреждения «Детский сад №21 «Теремок», за добросовестный труд и педагогическое мастерство                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6.Малышева Наталья Леонидовна, заместитель заведующего                     по безопасности муниципального бюджетного дошкольного образовательного учреждения «Детский сад общеразвивающего вида                     с приоритетным осуществлением деятельности по социально-личностному направлению развития детей №18 «Улыбка», за многолетний добросовестный труд, высокий профессионализм, значительный вклад                 в организацию деятельности дошкольного учреждения города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.Мороз Евгения Анатольевна, учитель истории и обществознания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8.Муниципальное бюджетное учреждение дополнительного образования «Детский этнокультурно-образовательный центр» за вклад              в формирование, укрепление национального самосознания среди подрастающего поколения города Ханты-Мансийска и в связи                              с празднованием 15-летия со дня образов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9.Насыров Ильдар Рафаэльевич, учитель географии муниципального бюджетного общеобразовательного учреждения «Центр образования №7 имени Дунина-Горкавича Александра Александро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.Палагнюк Екатерина Александровна, старший воспитатель муниципального автономного дошкольного образовательного учреждения «Детский сад №22 «Планета детства», за добросовестный труд                            и педагогическое мастерство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1.Перминева Татьяна Михайловна, учитель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Полякова Елена Владимировна, заведующий муниципальным автономным дошкольным образовательным учреждением «Детский сад №22 «Планета детства», за добросовестный труд и педагогическое мастерство в воспитании и обучении юных жителей города  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3.Попова Мария Григорьевна, специалист по кадрам муниципального казенного учреждения «Управление по учету и контролю финансов образовательных учреждений города Ханты-Мансийска»,                    за многолетний добросовестный труд, высокий профессионализм, значительный вклад в организацию деятельности дошкольного учрежд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4.Потоцкая Лилия Мансуровна, инспектор по кадрам отдела                      по техническому обеспечению и комплексной безопасности муниципального казенного учреждения «Управление по учету и контролю финансов образовательных учреждений города Ханты-Мансийска»,                    за высокий профессионализм и личный вклад в развитие системы образования на территории города Ханты-Мансий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.Сагидуллина Гульфира Тимералиевна, младший воспитатель муниципального автономного дошкольного образовательного учреждения «Детский сад №22 «Планета детства», за добросовестный труд                             и педагогическое мастерство в воспитании и обуче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6.Сарманова Юлия Хасимовна, заведующий хозяйством муниципального бюджетного общеобразовательного учреждения «Средняя общеобразовательная школа №1 имени Созонова Юрия Георгиевича», за высокий профессионализм и личный вклад в развитие системы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7.Скрябина Елена Александровна, заведующий хозяйством                      по безопасности муниципального бюджетного дошкольного образовательного учреждения «Детский сад общеразвивающего вида                    с приоритетным осуществлением деятельности по социально-личностному направлению развития детей №18 «Улыбка», за многолетний добросовестный труд, высокий профессионализм, значительный вклад                 в организацию деятельности дошкольного учреждения города                     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Слинкина Людмила Семено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9.Ташмурзин Игорь Анатольевич, ведущий юрисконсульт юридического отдела акционерного общества «Югорский лесопромышленный холдинг», за профессиональное мастерство и личный вклад в формирование нормативной правовой базы в сфере лесоперерабатывающей промыш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0.Хрыкова Наталья Алексеевна, заместитель заведующего административно-хозяйственной части муниципального бюджетного дошкольного образовательного учреждения «Центр развития ребенка – детский сад №17 «Незнайка», за многолетний добросовестный труд, высокий профессионализм, значительный вклад в организацию деятельности дошкольного учрежд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Чекалкина Юлия Олеговна, педагог дополнительного образования муниципального бюджетного учреждения дополнительного образования «Центр дополнительного образования «Перспектив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2.Черепанова Татьяна Николаевна, заместитель директора                         по учебно-воспитательной работе муниципального бюджетного общеобразовательного учреждения «Средняя общеобразовательная школа №8», за добросовестный труд в сфере образования города                            Ханты-Мансийска и в связи с празднованиям Дня 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3.Юмина Наиля Галимжановна, учитель начальных классов муниципального бюджетного общеобразовательного учреждения «Средняя общеобразовательная школа №5 имени Безноскова Ивана Захаровича», за добросовестный труд в обучении, воспитании юных жителей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№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лданов Петр Тимофеевич, корреспондент газеты «Ханты ясанг» бюджетного учреждения Ханты-Мансийского автономного округа – Югры «Объединенная редакция национальных газет «Ханты ясанг» и «Луима сэрипос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активное участие и вовлечение в продвижение и сохранение культуры и искусства коренных малочисленных народов Севера                        на территории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30T14:22:00Z</cp:lastPrinted>
  <dcterms:modified xsi:type="dcterms:W3CDTF">2022-10-17T05:29:00Z</dcterms:modified>
  <cp:revision>3</cp:revision>
  <dc:subject/>
  <dc:title/>
</cp:coreProperties>
</file>