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04.2015                                                                                     №6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го дошкольного образовательного</w:t>
      </w:r>
    </w:p>
    <w:p>
      <w:pPr>
        <w:pStyle w:val="Heading"/>
        <w:tabs>
          <w:tab w:val="clear" w:pos="708"/>
          <w:tab w:val="left" w:pos="631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«Детский сад общеразвивающе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да с приоритетным осуществлением деятельности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художественно-эстетическому направлению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 xml:space="preserve">развития детей №5 «Золотая рыбка» в форм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оединения к муниципа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втономному дошкольному образовате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>учреждению «Детский сад №22 «Планета детств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ями 57, 58 Гражданского кодекса Российской Федерации, статьей 22 Федерального закона от 29.12.2012 №273-ФЗ                            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по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от 22.10.2014, единогласное решение наблюдательного совета автономного учреждения о целесообразности реорганизации муниципального автономного дошкольного образовательного учреждения «Детский сад №22 «Планета детства»     от 24.11.2014, </w:t>
      </w:r>
      <w:r>
        <w:rPr>
          <w:b w:val="false"/>
        </w:rPr>
        <w:t xml:space="preserve">в целях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 на территории города Ханты-Мансийска, </w:t>
      </w:r>
      <w:r>
        <w:rPr>
          <w:b w:val="false"/>
          <w:szCs w:val="28"/>
        </w:rPr>
        <w:t>руководствуясь статьей 71 Устава города Ханты-Мансийска</w:t>
      </w:r>
      <w:r>
        <w:rPr>
          <w:b w:val="false"/>
        </w:rPr>
        <w:t>: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1.Реорганизовать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5 «Золотая рыбка» (далее - МБДОУ «Детский сад №5 «Золотая рыбка») в форме присоединения к муниципальному автономному дошкольному образовательному учреждению «Детский сад №22 «Планета детства» (далее - МАДОУ «Детский сад №22 «Планета детства»)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2.Установить, что МАДОУ «Детский сад №22 «Планета детства» является правопреемником прав и обязанностей присоединяемого к нему МБДОУ «Детский сад №5 «Золотая рыбка»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 xml:space="preserve">3.Наименование муниципального автономного дошкольного  образовательного учреждения «Детский сад №22 «Планета детства» после завершения реорганизации оставить в прежней редакции: муниципальное автономное дошкольное образовательное учреждение «Детский сад №22 «Планета детства».  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 xml:space="preserve">4.Установить местонахождение МАДОУ «Детский сад №22 «Планета детства»: 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28002, Российская Федерация, Тюменская область, Ханты-Мансийский автономный округ - Югра, г.Ханты-Мансийск, ул.Березовская, д.21;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02, Российская Федерация, Тюменская область, Ханты-Мансийский автономный округ - Югра, г.Ханты-Мансийск, ул.Сургутская, д.19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5.Определить, что МАДОУ «Детский сад №22 «Планета детства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6.Учредителем МАДОУ «</w:t>
      </w:r>
      <w:r>
        <w:rPr>
          <w:b w:val="false"/>
          <w:szCs w:val="28"/>
        </w:rPr>
        <w:t xml:space="preserve">Детский сад №22 «Планета детства» </w:t>
      </w:r>
      <w:r>
        <w:rPr>
          <w:b w:val="false"/>
          <w:color w:val="000000"/>
          <w:szCs w:val="28"/>
        </w:rPr>
        <w:t>является муниципальное образование Ханты-Мансийского автономного округа - Югры городской округ город Ханты-Мансийск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7.Сохранить после реорганизации основные цели деятельности вышеуказанных учреждений и передать их МАДОУ «Детский сад №22 «Планета детства»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8.Считать МБДОУ «Детский сад №5 «Золотая рыбка»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1.Утвердить изменения в Устав МАДОУ «Детский сад №22 «Планета детства»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2.Закрепить за МАДОУ «Детский сад №22 «Планета детства» на праве оперативного управления муниципальное имущество, находящееся в оперативном управлении МБДОУ «Детский сад №5 «Золотая рыбка», внести соответствующие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9.3.Предоставить МАДОУ «Детский сад №22 «Планета детства» земельный участок в постоянное бессрочное пользование, находящийся в постоянном бессрочном пользовании МБДОУ «Детский сад №5 «Золотая рыбка», внести соответствующие изменения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9.4.После внесения в Единый государственный реестр юридических лиц записи о прекращении деятельности МБДОУ «Детский сад №5 «Золотая рыбка» внести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0.Департаменту образования Администрации города Ханты-Мансийска:  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1.Согласовать изменения в Устав </w:t>
      </w:r>
      <w:r>
        <w:rPr>
          <w:b w:val="false"/>
          <w:szCs w:val="28"/>
        </w:rPr>
        <w:t>МАДОУ «Детский сад №22 «Планета детства»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0.2.Утвердить структуру и штатное расписание МАДОУ «Детский сад №22 «Планета детства»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</w:rPr>
        <w:t>11.Департаменту управления финансами Администрации города Ханты-Мансийска обеспечить финансирование мероприятий, связанных с реорганизацией учреждений, в пределах лимитов бюджетных обязательств на 2015 год Департамента образования Администрации города Ханты-Мансийска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.М</w:t>
      </w:r>
      <w:r>
        <w:rPr>
          <w:b w:val="false"/>
          <w:szCs w:val="28"/>
        </w:rPr>
        <w:t>униципальному автономному дошкольному образовательному учреждению «Детский сад №22 «Планета детства» обеспечить регистрацию изменений Устава МАДОУ «Детский сад №22 «Планета детства» в Межрайонной инспекции Федеральной налоговой службы №1 по Ханты-Мансийскому автономному округу - Югре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3.Опубликовать настоящее распоряжение в средствах массовой информации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14.Контроль за выполнением распоряжения возложить на заместителя Главы Администрации города Ханты-Мансийска Черкунову И.А.    </w:t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>
          <w:b w:val="false"/>
          <w:szCs w:val="28"/>
        </w:rPr>
        <w:t>города Ханты-Мансийска                                                                          М.П.Ряш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2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3-24T11:16:00Z</cp:lastPrinted>
  <dcterms:modified xsi:type="dcterms:W3CDTF">2015-05-05T10:43:00Z</dcterms:modified>
  <cp:revision>3</cp:revision>
  <dc:subject/>
  <dc:title/>
</cp:coreProperties>
</file>