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    №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№18 «Об утверждении Положения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труда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и работникам муниципального казенного учреждения «Управление гражданск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Главы города Ханты-Мансийска                              от 06.04.2020 №18 «Об утверждении Положения о размерах и условиях оплаты труда и иных выплат руководителю и работникам муниципального казенного учреждения «Управление гражданской защиты населения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23 №6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>Главы города Ханты-Мансийска от 06.04.2020 №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змерах и условиях оплаты тру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изложив                            пункт 4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6.Работникам Учреждения за счет средств фонда оплаты труда производятся выплаты, связанные с предоставлением дополнительного оплачиваемого отпуска продолжительностью не более трех календарных дней в случае рождения, смерти или тяжелого заболевания близких родственников работника.</w:t>
      </w:r>
      <w:r>
        <w:rPr/>
        <w:t xml:space="preserve"> </w:t>
      </w:r>
      <w:r>
        <w:rPr>
          <w:sz w:val="28"/>
          <w:szCs w:val="28"/>
        </w:rPr>
        <w:t>Порядок и условия</w:t>
      </w:r>
      <w:r>
        <w:rPr/>
        <w:t xml:space="preserve"> </w:t>
      </w:r>
      <w:r>
        <w:rPr>
          <w:sz w:val="28"/>
          <w:szCs w:val="28"/>
        </w:rPr>
        <w:t>предоставления дополнительного оплачиваемого отпуска в случае рождения, смерти                           или тяжелого заболевания близких родственников работника устанавливаются локальным актом работодателя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4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7T11:29:00Z</cp:lastPrinted>
  <dcterms:modified xsi:type="dcterms:W3CDTF">2023-11-07T07:09:00Z</dcterms:modified>
  <cp:revision>5</cp:revision>
  <dc:subject/>
  <dc:title/>
</cp:coreProperties>
</file>