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11.2022                                                                                                   №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07.10.2022 №13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22 №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Давыденко-Снегирева Ольга Владимировна, эксперт отдела реализации социальных программ и иных выплат населению муниципального казенного учреждения «Служба социальной поддержки населения», за многолетний добросовестный труд, профессиональное мастерство и личный вклад в сферу социальной защиты жителей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унаевская Виктория Игоревна, начальник отдела организационного обеспечения и протокола организационного управления Аппарата Думы города Ханты-Мансийска, за добросовестный труд, высокий профессионализм и значительный вклад в развити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расникова Валентина Константиновна, эксперт отдела                          по обеспечению деятельности имущественных отношений Департамента муниципальной собственности Администрации города Ханты-Мансийска, за добросовестный труд, высокий профессионализм, значительный вклад              в развитие местного самоуправления, формирование и реализацию социальной и экономической политик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емкина Людмила Геннадьевна, главный бухгалтер муниципального казенного учреждения «Служба социальной поддержки населения», за многолетний добросовестный труд, профессиональное мастерство и личный вклад в сферу социальной защиты жителей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Сигарев Максим Петрович, начальник управления экономического развития и инвестиций Администрации города Ханты-Мансийска,                      за добросовестный труд, высокий профессионализм, значительный вклад             в развитие местного самоуправления, формирование и реализацию социальной и экономической политик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Сидорова Анна Ильдусовна, директор Департамента муниципальной собственности Администрации города Ханты-Мансийска, за добросовестный труд, высокий профессионализм, значительный вклад            в развитие местного самоуправления, формирование и реализацию социальной и экономической политик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Уйко Елена Владимировна, главный специалист отдела формирования и разграничения собственности управления муниципальной собственности Департамента муниципальной собственности Администрации города Ханты-Мансийска, за добросовестный труд, высокий профессионализм, значительный вклад в развитие местного самоуправления, формирование и реализацию социальной                                    и экономической политики города Ханты-Мансийск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22 №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Благодарственным письм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Бичурин Дмитрий Наилевич, специалист-эксперт отдела сноса жилищного управления Департамента муниципальной собственности Администрации города Ханты-Мансийска, за плодотворную                                и безупречную службу и достижение высоких показателей в деятельности, направленной на развитие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Буторина Яна Александровна, специалист-эксперт отдела                       по улучшению жилищных условий жилищного управления Департамента муниципальной собственности Администрации города Ханты-Мансийска, за плодотворную и безупречную службу и достижение высоких показателей в деятельности, направленной на развитие города       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ринь Дмитрий Иванович, заместитель начальника управления – начальник отдела правовой защиты и экспертизы юридического управления Департамента муниципальной собственности Администрации города Ханты-Мансийска, за плодотворную и безупречную службу                    и достижение высоких показателей в деятельности, направленной                       на развитие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Малюгина Людмила Анатольевна, заместитель начальника управления, начальник отдела социально-экономического развития                      и информационного мониторинга управления экономического развития               и инвестиций Администрации города Ханты-Мансийска, за плодотворную и безупречную службу и достижение высоких показателей в деятельности, направленной на развитие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Миралиева Мадина Нургалиевна, начальник отдела учета казны              и нефинансовых активов управления бухгалтерского и финансового контроля Департамента муниципальной собственности Администрации города Ханты-Мансийска, за плодотворную и безупречную службу                     и достижение высоких показателей в деятельности, направленной               на развитие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Мокерова Ирина Владимировна, начальник отдела учета                           и отчетности управления казначейского исполнения бюджета Департамента управления финансами Администрации города                        Ханты-Мансийска, за плодотворную и безупречную службу и достижение высоких показателей в деятельности, направленной на развитие города  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Тузмухаметова Юлия Зинуровна, заместитель начальника отдела бюджетного планирования бюджетного управления Департамента управления финансами Администрации города Ханты-Мансийска,                       за плодотворную и безупречную службу и достижение высоких показателей в деятельности, направленной на развитие города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22 №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аждан, которым объявляется Благодарност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Алижонов Дамирхон Абдурахмонович, представитель народных дружин города Ханты-Мансийска, за активное участие в охране общественного порядка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Бердышева Анастасия Владимировна, представитель народных дружин города Ханты-Мансийска, за активное участие в охране общественного порядка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Богданова Юлианна Анатольевна, представитель народных дружин города Ханты-Мансийска, за активное участие в охране общественного порядка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Вильгельми Елизавета Ивановна, представитель народных дружин города Ханты-Мансийска, за активное участие в охране общественного порядка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Войнова Анастасия Витальевна, представитель народных дружин города Ханты-Мансийска, за активное участие в охране общественного порядка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Гаращенко Валерия Сергеевна, представитель народных дружин города Ханты-Мансийска, за активное участие в охране общественного порядка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Гультяева Ника Ивановна, представитель народных дружин города Ханты-Мансийска, за активное участие в охране общественного порядка            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Злотник Анастасия Юрьевна, представитель народных дружин города Ханты-Мансийска, за активное участие в охране общественного порядка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Карпова Татьяна Андреевна, представитель народных дружин города Ханты-Мансийска, за активное участие в охране общественного порядка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Конев Сергей Владиленович, представитель народных дружин города Ханты-Мансийска, за активное участие в охране общественного порядка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Куликова Анастасия Александровна, представитель народных дружин города Ханты-Мансийска, за активное участие в охране общественного порядка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.Кызылов Иван Денисович, представитель народных дружин города Ханты-Мансийска, за активное участие в охране общественного порядка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.Орлова Виктория Алексеевна, представитель народных дружин города Ханты-Мансийска, за активное участие в охране общественного порядка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4.Пестышева Анастасия Юрьевна, представитель народных дружин города Ханты-Мансийска, за активное участие в охране общественного порядка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5.Сагденов Темур Сунгатович, представитель народных дружин города Ханты-Мансийска, за активное участие в охране общественного порядка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6.Семушкин Арсений Александрович, представитель народных дружин города Ханты-Мансийска, за активное участие в охране общественного порядка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7.Солдатов Яков Егорович, представитель народных дружин города Ханты-Мансийска, за активное участие в охране общественного порядка         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8.Тимергалиева Диана Владимировна, представитель народных дружин города Ханты-Мансийска, за активное участие в охране общественного порядка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9.Уральская Полина Леонидовна, представитель народных дружин города Ханты-Мансийска, за активное участие в охране общественного порядка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0.Фролов Леонид Андреевич, представитель народных дружин города Ханты-Мансийска, за активное участие в охране общественного порядка в городе Ханты-Мансийс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1.Хомутов Дмитрий Алексеевич, представитель народных дружин города Ханты-Мансийска, за активное участие в охране общественного порядка в городе Ханты-Мансийск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2.Цвикло Снежана Владимировна, представитель народных дружин города Ханты-Мансийска, за активное участие в охране общественного порядка в городе Ханты-Мансийск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3.Чолов Сарварджон Салимджонович, представитель народных дружин города Ханты-Мансийска, за активное участие в охране общественного порядка в городе Ханты-Мансийск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4.Ядрышникова Владислава Ивановна, представитель народных дружин города Ханты-Мансийска, за активное участие в охране общественного порядка в городе Ханты-Мансийске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2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1-02T09:06:00Z</cp:lastPrinted>
  <dcterms:modified xsi:type="dcterms:W3CDTF">2022-11-02T04:18:00Z</dcterms:modified>
  <cp:revision>5</cp:revision>
  <dc:subject/>
  <dc:title/>
</cp:coreProperties>
</file>