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3.2016                                                                                                               №6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от 13.02.2015 №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на осуществление отд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олномочия по присво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разрядов 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й спортивных су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- Югры    от 30.01.2016 №11-оз «О признании утратившими силу некоторых законов                Ханты-Мансийского автономного округа - Югры»,</w:t>
      </w:r>
      <w:r>
        <w:rPr>
          <w:rFonts w:cs="Tahoma" w:ascii="Tahoma" w:hAnsi="Tahoma"/>
          <w:color w:val="052635"/>
        </w:rPr>
        <w:t xml:space="preserve">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распоряжение Администрации города              Ханты-Мансийска от 13.02.2015 №17-р «Об определении уполномоченного органа на осуществление отдельного государственного полномочия по присвоению спортивных разрядов и квалификационных категорий спортивных суд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средствах массовой информации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его подписания                             и распространяет свое действие на правоотношения, возникшие с 01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2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6-03-11T10:57:00Z</cp:lastPrinted>
  <dcterms:modified xsi:type="dcterms:W3CDTF">2016-03-15T09:34:00Z</dcterms:modified>
  <cp:revision>3</cp:revision>
  <dc:subject/>
  <dc:title> </dc:title>
</cp:coreProperties>
</file>