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1.2024                                                                                                 №6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форума-выставки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«Изюминки комфорт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ционального проекта «Жилье и городская среда», улучшения качества городской среды, создания новых механизмов вовлечения и участия жителей города Ханты-Мансийска в решении вопросов развития городской среды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>Провести форум-выставку «Изюминки комфорта» в период                     с 23.12.2024 по 24.12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твердить состав организационного комитета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24 №644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ума-выставки «Изюминки комфор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97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к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             Ханты-Мансийск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я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Управление капитального строительства города              Ханты-Мансийска»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4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анизац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                              Ханты-Мансийска, 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                                Ханты-Мансий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ильни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0" w:leader="none"/>
              </w:tabs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а градостроительства и архитектуры Администрации города Ханты-Мансийска – главный архитекто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Центр молодежных проек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правления финансами Администрации города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оектного управления управления экономического развития                      и инвестиций Администрации города Ханты-Мансийс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тизаци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Думы города Ханты-Мансийска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общественных организаций </w:t>
              <w:br/>
              <w:t>и общественных Советов (по согласованию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12-04T16:57:00Z</cp:lastPrinted>
  <dcterms:modified xsi:type="dcterms:W3CDTF">2024-12-04T12:10:00Z</dcterms:modified>
  <cp:revision>5</cp:revision>
  <dc:subject/>
  <dc:title/>
</cp:coreProperties>
</file>