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3                                                                                                   №6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17.04.2020 №2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истемы опла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                    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2.2023 №64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ункте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7107 рублей» заменить                       словами «7498 рублей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пункте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оссийской Федерации» дополнить словами «, с учетом постановления Конституционного Суда Российской Федерации от 27.06.2023 №35-п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бзац пятый пункта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менения к работнику организации дисциплинарного взыскания снижение премиальной выплаты производится за тот квартал,                  в котором было применено дисциплинарное взыскание, с учетом постановления Конституционного Суда Российской Федерации                                от 15.06.2023 №32-п.»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06T11:14:00Z</cp:lastPrinted>
  <dcterms:modified xsi:type="dcterms:W3CDTF">2023-12-07T05:40:00Z</dcterms:modified>
  <cp:revision>3</cp:revision>
  <dc:subject/>
  <dc:title/>
</cp:coreProperties>
</file>