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2.2024                                                                                                  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8.08.2023 №511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ка уведомления муниципальны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представи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о намер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18.08.2023 №511 «Об утверждении Порядка уведомления муниципальными служащими Администрации города Ханты-Мансийска представителя нанимателя (работодателя) о намерении выполнять иную оплачиваемую работу» изменения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                                                                                                                                                     от 13.02.2024 №64 </w:t>
      </w:r>
    </w:p>
    <w:p>
      <w:pPr>
        <w:pStyle w:val="Normal"/>
        <w:autoSpaceDE w:val="false"/>
        <w:ind w:right="377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4"/>
        <w:tabs>
          <w:tab w:val="clear" w:pos="708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08.2023 №511 «Об утверждении Порядка уведомления муниципальными служащими Администрации гор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а представителя нанимателя (работодателя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мерении выполнять иную оплачиваемую работу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изменения, изложив пункт 5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Регистрация уведомления производится лицом, ответственным            за работу по профилактике коррупционных и иных правонарушений                      в Администрации города Ханты-Мансийска (органе Администрации города Ханты-Мансийска) (далее – уполномоченное лицо), в день его поступления в журнале регистрации уведомлений муниципальных служащих Администрации города Ханты-Мансийска, органов Администрации города Ханты-Мансийска представителя нанимателя (работодателя) о намерении осуществлять иную оплачиваемую работу (далее – журнал) по форме согласно приложению 2 к настоящему Порядк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2-14T11:37:00Z</cp:lastPrinted>
  <dcterms:modified xsi:type="dcterms:W3CDTF">2024-02-14T06:38:00Z</dcterms:modified>
  <cp:revision>3</cp:revision>
  <dc:subject/>
  <dc:title/>
</cp:coreProperties>
</file>