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10.2021                                                                                                   №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1.07.2021 №14, руководствуясь статьей 70 Устава города Ханты-Мансийска: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Почетной грамотой Главы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ьгельма Евгения Викторовича, начальника юридического отдела общества с ограниченной ответственностью «Квартал», за высокий профессионализм, добросовестный многолетний труд, значительный вклад </w:t>
        <w:br/>
        <w:t>в развитие строительной отрасли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убровина Дмитрия Леонидовича, капитана полиции, старшего государственного инспектора отделения надзора отдела Государственной инспекции безопасности дорожного движения Межмуниципального  отдела Министерства внутренних дел Российской Федерации </w:t>
        <w:br/>
        <w:t xml:space="preserve">«Ханты-Мансийский» Управления Министерства внутренних дел России </w:t>
        <w:br/>
        <w:t xml:space="preserve">по Ханты-Мансийскому автономному округу – Югре, за значительный вклад, высокие личные показатели в служебной деятельности, направленной на обеспечение безопасности дорожного движения в городе </w:t>
        <w:br/>
        <w:t>Ханты-Мансийс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ницева Андрея Николаевича, заместителя Губернатора </w:t>
        <w:br/>
        <w:t>Ханты-Мансийского автономного округа – Югры, за многолетнее плодотворное сотрудничество и значительный вклад в социально-экономическое развитие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ма Илью Аркадиевича, директора Департамента жилищно-коммунального комплекса и энергетики Ханты-Мансийского автономного округа – Югры, за многолетнее плодотворное сотрудничество </w:t>
        <w:br/>
        <w:t xml:space="preserve">и значительный вклад в социально-экономическое развитие города </w:t>
        <w:br/>
        <w:t>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у Галину Владимировну, заместителя Губернатора </w:t>
        <w:br/>
        <w:t>Ханты-Мансийского автономного округа – Югры, за многолетнее плодотворное сотрудничество и значительный вклад в социально-экономическое развитие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акову Викторию Владимировну, капитана полиции, </w:t>
        <w:br/>
        <w:t xml:space="preserve">старшего инспектора по исполнению административного законодательства отделения исполнения административного законодательства и пропаганды отдела Государственной инспекции безопасности дорожного движения Межмуниципального отдела Министерства внутренних дел Российской Федерации «Ханты-Мансийский» Управления Министерства внутренних дел России по Ханты-Мансийскому автономному округу – Югре, </w:t>
        <w:br/>
        <w:t>за значительный вклад, высокие личные показатели в служебной деятельности, направленной на обеспечение безопасности дорожного движения в городе Ханты-Мансийс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ортова Александра Федоровича, главного энергетика общества </w:t>
        <w:br/>
        <w:t>с ограниченной ответственностью «Квартал», за высокий профессионализм, добросовестный многолетний труд, значительный вклад в развитие строительной отрасл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у Терезу Анатольевну, директора Департамента социального развития Ханты-Мансийского автономного округа – Югры, </w:t>
        <w:br/>
        <w:t xml:space="preserve">за многолетнее плодотворное сотрудничество и значительный вклад </w:t>
        <w:br/>
        <w:t>в социально-экономическое развитие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ого Сергея Валентиновича, директора Департамента государственного заказа Ханты-Мансийского автономного округа – Югры, за многолетнее плодотворное сотрудничество и значительный вклад </w:t>
        <w:br/>
        <w:t>в социально-экономическое развитие города 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мбалова Станислава Викторовича, начальника участка общества </w:t>
        <w:br/>
        <w:t>с ограниченной ответственностью «Квартал», за высокий профессионализм, добросовестный многолетний труд, значительный вклад в развитие строительной отрасли города Ханты-Мансийск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ернова Евгения Валерьевича, заместителя директора </w:t>
        <w:br/>
        <w:t>по строительству общества с ограниченной ответственностью «Квартал»,</w:t>
      </w:r>
      <w:r>
        <w:rPr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 xml:space="preserve">за высокий профессионализм, добросовестный многолетний труд, значительный вклад в развитие строительной отрасли города </w:t>
        <w:br/>
        <w:t>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енко Юрия Сергеевича, директора Департамента по управлению государственным имуществом Ханты-Мансийского автономного </w:t>
        <w:br/>
        <w:t xml:space="preserve">округа – Югры, за многолетнее плодотворное сотрудничество </w:t>
        <w:br/>
        <w:t xml:space="preserve">и значительный вклад в социально-экономическое развитие города </w:t>
        <w:br/>
        <w:t>Ханты-Мансий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градить Благодарственным письмом Главы города </w:t>
        <w:br/>
        <w:t>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йсбурта Александра Михайловича, руководителя проекта муниципального казенного учреждения «Управление капитального строительства города Ханты-Мансийска», за высокий профессионализм, многолетний добросовестный труд, направленный на развитие строительной отрасли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ёпу Сергея Семеновича, заместителя начальника Управления Министерства внутренних дел России по Ханты-Мансийскому автономному округу – Югре, за значительный вклад в обеспечение </w:t>
      </w:r>
      <w:r>
        <w:rPr>
          <w:sz w:val="28"/>
          <w:szCs w:val="28"/>
          <w:lang w:val="en-US"/>
        </w:rPr>
        <w:t>правопорядка и законности</w:t>
      </w:r>
      <w:r>
        <w:rPr>
          <w:sz w:val="28"/>
          <w:szCs w:val="28"/>
        </w:rPr>
        <w:t xml:space="preserve"> на территории города Ханты-Мансийска, активную деятельность по военно-патриотическому воспитанию подрастающего поко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Петра Александровича, геодезиста общества </w:t>
        <w:br/>
        <w:t xml:space="preserve">с ограниченной ответственностью «Квартал», за эффективную работу, мастерство и личный вклад в развитие строительной отрасли города </w:t>
        <w:br/>
        <w:t>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ого Павла Вячеславовича, начальника участка общества </w:t>
        <w:br/>
        <w:t xml:space="preserve">с ограниченной ответственностью «Квартал», за эффективную работу, мастерство и личный вклад в развитие строительной отрасли города </w:t>
        <w:br/>
        <w:t>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дведева Николая Алексеевича, лейтенанта полиции, старшего инспектора дорожно-патрульной службы отдельной роты дорожно-патрульной службы Государственной инспекции безопасности дорожного движения Межмуниципального отдела Министерства внутренних дел Российской Федерации «Ханты-Мансийский» Управления Министерства внутренних дел России по Ханты-Мансийскому автономному </w:t>
        <w:br/>
        <w:t xml:space="preserve">округу – Югре, за профессиональные успехи и личный вклад                        в обеспечение правопорядка и безопасности дорожного движения в городе </w:t>
        <w:br/>
        <w:t>Ханты-Мансийс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мову Наталью Владимировну, начальника отдела бухгалтерского учета и отчетности общества с ограниченной ответственностью «Квартал»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 эффективную работу, мастерство и личный вклад в развитие строительной отрасл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у Яну Витальевну, менеджера Ханты-Мансийского агентства воздушных сообщений – филиала общества с ограниченной ответственностью «Западно-Сибирское агентство воздушных сообщений», за многолетний добросовестный труд, высокий уровень культуры обслуживания жителей города Ханты-Мансийска при организации пассажирских перевозо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порина Павла Игоревича, директора Департамента информационных технологий Ханты-Мансийского автономного             округа – Югры, за эффективную добросовестную работу, профессионализм, личный вклад в создание единого информационного пространства и внедрение цифровых технологий, направленных                         на повышение эффективности системы муниципального управления города Ханты-Мансий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</w:t>
        <w:br/>
        <w:t>в пунктах 1, 2 настоящего постановления, в соответствии</w:t>
      </w:r>
      <w:r>
        <w:rPr>
          <w:sz w:val="28"/>
          <w:szCs w:val="28"/>
        </w:rPr>
        <w:t xml:space="preserve"> </w:t>
        <w:br/>
        <w:t xml:space="preserve">с пунктами 3, 4 Положения о наградах Главы города Ханты-Мансийска, утвержденного решением Думы города Ханты-Мансийска от 30.01.2017 </w:t>
        <w:br/>
        <w:t xml:space="preserve">№78-VI PД «О наградах города Ханты-Мансийска»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 xml:space="preserve">Ханты-Мансийска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5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0-07T17:59:00Z</cp:lastPrinted>
  <dcterms:modified xsi:type="dcterms:W3CDTF">2021-10-12T04:04:00Z</dcterms:modified>
  <cp:revision>4</cp:revision>
  <dc:subject/>
  <dc:title/>
</cp:coreProperties>
</file>