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2.12.2023                                                                                                   №6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 заслуги перед город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м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7.10.2023 №10, руководствуясь статьей 70 Устава города Ханты-Мансийск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ым знаком «За заслуги перед городом                       Ханты-Мансийском» Пасхальского Михаила Евгеньевича, художественного руководителя коллектива «Солисты Югры», Сорокина Юрия Николаевича, артиста вокального ансамбля «Солисты Югры»,                 за значительный вклад в формирование культурного наследия города Ханты-Мансийска и создание гимна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в соответствии с пунктом 1 Положения о наградах Главы города Ханты-Мансийска, утвержденного решением Думы города 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                   «О наградах города Ханты-Мансийск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                    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М.П.Ряши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15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11-14T12:40:00Z</cp:lastPrinted>
  <dcterms:modified xsi:type="dcterms:W3CDTF">2023-12-13T05:34:00Z</dcterms:modified>
  <cp:revision>3</cp:revision>
  <dc:subject/>
  <dc:title/>
</cp:coreProperties>
</file>