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 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2.12.2023 №12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ым знаком «За заслуги перед городом                 Ханты-Мансийском» Липарчук Наталью Арсеньевну, начальника управления культуры Администрации города Ханты-Мансийска, </w:t>
        <w:br/>
        <w:t>за многолетний добросовестный труд, высокие достижения и личный вклад в развитие культуры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Управлению бухгалтерского учета и использования </w:t>
        <w:br/>
        <w:t xml:space="preserve">финансовых средств Администрации города Ханты-Мансийска произвести выплату единовременного денежного поощрения в соответствии </w:t>
        <w:br/>
        <w:t>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28T09:18:00Z</cp:lastPrinted>
  <dcterms:modified xsi:type="dcterms:W3CDTF">2023-12-28T05:09:00Z</dcterms:modified>
  <cp:revision>5</cp:revision>
  <dc:subject/>
  <dc:title/>
</cp:coreProperties>
</file>