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26.11.2024                                                                                                 №670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 внесении изменений в постановление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дминистрации города Ханты-Мансийска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т 15.12.2023 №792-1 «О прогнозном 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плане (программе) приватизации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муниципального имущества на 2024 год»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      «О приватизации государственного и муниципального имущества»,  постановлением Правительства Российской Федерации от 26.12.2005 №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пунктом 7 статьи 52 Устава города Ханты-Мансийска, Положением о порядке управления                                            и распоряжения имуществом, находящимся в муниципальной собственности города Ханты-Мансийска, утвержденным решением Думы города Ханты-Мансийска от 29.06.2012 №255, руководствуясь статьей 71 Устава города Ханты-Мансийска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Администрации города                              Ханты-Мансийска от 15.12.2023 №792-1 «О прогнозном плане (программе) приватизации муниципального имущества на 2024 год» (далее – постановление) следующие изменения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В пункте 1 постановления слова «приложениям 1, 2» заменить словом «приложению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   в сети Интерне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Ханты-Мансийск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11.2024 №670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имущество, предлагаемое к приватизации в 2024 году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900" w:type="pct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5"/>
        <w:gridCol w:w="4291"/>
        <w:gridCol w:w="4058"/>
        <w:gridCol w:w="4617"/>
        <w:gridCol w:w="1819"/>
      </w:tblGrid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, имуществ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рактеристики имуществ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онахожд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полагаемые</w:t>
              <w:br/>
              <w:t>сроки</w:t>
              <w:br/>
              <w:t>приватизации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еплосеть к жилому дому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 встроенными офисными помещениями в цокольном этаже (корпус В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яженность 160 м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:12:0101090:42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руг – Югра, г.Ханты-Мансийск, ул.Дунина-Горкавича, д.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IV </w:t>
            </w:r>
            <w:r>
              <w:rPr>
                <w:sz w:val="24"/>
                <w:szCs w:val="24"/>
                <w:lang w:eastAsia="en-US"/>
              </w:rPr>
              <w:t>кварта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а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Теплосеть к жилому дому                                  со встроенными офисными помещениями в цокольном этаже (корпус Г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ротяженность 14 м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:12:0101090:38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руг – Югра, г.Ханты-Мансийск, ул.Дунина-Горкавича, д.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IV </w:t>
            </w:r>
            <w:r>
              <w:rPr>
                <w:sz w:val="24"/>
                <w:szCs w:val="24"/>
                <w:lang w:eastAsia="en-US"/>
              </w:rPr>
              <w:t>кварта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а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плосети по ул.Шевченко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яженность 1635 м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нты-Мансийский автономный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руг – Югра, г.Ханты-Мансийск,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Шевченк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IV </w:t>
            </w:r>
            <w:r>
              <w:rPr>
                <w:sz w:val="24"/>
                <w:szCs w:val="24"/>
                <w:lang w:eastAsia="en-US"/>
              </w:rPr>
              <w:t>кварта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а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Теплотрасса в квартале ул.Сутормина, район котельной №1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яженность 440,5 м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нты-Мансийский автономный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руг – Югра, г.Ханты-Мансийск,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Суторми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IV </w:t>
            </w:r>
            <w:r>
              <w:rPr>
                <w:sz w:val="24"/>
                <w:szCs w:val="24"/>
                <w:lang w:eastAsia="en-US"/>
              </w:rPr>
              <w:t>кварта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а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Наружные сети теплоснабжения жилого дома в квартале 3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яженность 804 м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нты-Мансийский автономный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руг – Югра, г.Ханты-Мансийск,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Энгельс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IV </w:t>
            </w:r>
            <w:r>
              <w:rPr>
                <w:sz w:val="24"/>
                <w:szCs w:val="24"/>
                <w:lang w:eastAsia="en-US"/>
              </w:rPr>
              <w:t>кварта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а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Сети теплоснабжения от котельной            до больничного комплекс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яженность 513,3 м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нты-Мансийский автономный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руг – Югра, г.Ханты-Мансийск,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Крупско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IV </w:t>
            </w:r>
            <w:r>
              <w:rPr>
                <w:sz w:val="24"/>
                <w:szCs w:val="24"/>
                <w:lang w:eastAsia="en-US"/>
              </w:rPr>
              <w:t>кварта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а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Сети теплоснабжения по ул.Шевченко, д.22, д.2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яженность 192,0 м,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адастровый номер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:12:0101073:10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нты-Мансийский автономный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руг – Югра, г.Ханты-Мансийск, ул.Шевченко, д.22, д.2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IV </w:t>
            </w:r>
            <w:r>
              <w:rPr>
                <w:sz w:val="24"/>
                <w:szCs w:val="24"/>
                <w:lang w:eastAsia="en-US"/>
              </w:rPr>
              <w:t>кварта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а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Сети теплоснабжения по ул.Шевченко, д.32, д.34, д.36, ул.Менделеева, д.11-1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ротяженность 202,0 м,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адастровый номер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:12:0101073:10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нты-Мансийский автономный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округ – Югра, г.Ханты-Мансийск, ул.Шевченко, д.32, д.34, д.36,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Менделеева, д.11-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IV </w:t>
            </w:r>
            <w:r>
              <w:rPr>
                <w:sz w:val="24"/>
                <w:szCs w:val="24"/>
                <w:lang w:eastAsia="en-US"/>
              </w:rPr>
              <w:t>кварта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а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ети теплоснабж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о ул.Маяковского, д.19 – ул.Островского, д.4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яженность 247,0 м,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дастровый номер 86:12:0000000:488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нты-Мансийский автономный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круг – Югра, г.Ханты-Мансийск, 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Маяковского, д.19 – ул.Островского, д.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IV </w:t>
            </w:r>
            <w:r>
              <w:rPr>
                <w:sz w:val="24"/>
                <w:szCs w:val="24"/>
                <w:lang w:eastAsia="en-US"/>
              </w:rPr>
              <w:t>кварта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а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ети теплоснабжения от ТК в районе жилого дома №22 по ул.Крупск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до жилого дома №107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ул.Пионерской, ул.Крупской, д.20, д.22 – от ТК в районе «Молочная кухня» до жилого дома №120 по ул.Пионерской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яженность 253,0 м,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дастровый номер 86:12:0000000:592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нты-Мансийский автономный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круг – Югра, г.Ханты-Мансийск, сети теплоснабжения от ТК в районе жилого дома №22 по ул.Крупской до жилого дома №107 по ул.Пионерской, ул.Крупской, д.20, д.22 – от ТК в районе «Молочная кухня»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жилого дома №120 по ул.Пионерско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IV </w:t>
            </w:r>
            <w:r>
              <w:rPr>
                <w:sz w:val="24"/>
                <w:szCs w:val="24"/>
                <w:lang w:eastAsia="en-US"/>
              </w:rPr>
              <w:t>кварта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а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Сети теплоснабжения и ГВС от КУ-16 до жилого дома №79 по ул.Гагарин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яженность 226,0 м,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адастровый номер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:12:0102002:60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нты-Мансийский автономный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круг – Югра, г.Ханты-Мансийск, от КУ-16 до жилого дома №79 по ул.Гагари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IV</w:t>
            </w:r>
            <w:r>
              <w:rPr>
                <w:sz w:val="24"/>
                <w:szCs w:val="24"/>
                <w:lang w:eastAsia="en-US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а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тельна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дание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значение: нежилое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щадь 109,6 кв.м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:12:0101055:5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Ханты-Мансийский автоном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круг – Югра, г.Ханты-Мансийск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Дзержинского, д.23, корп.«б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IV </w:t>
            </w:r>
            <w:r>
              <w:rPr>
                <w:sz w:val="24"/>
                <w:szCs w:val="24"/>
                <w:lang w:eastAsia="en-US"/>
              </w:rPr>
              <w:t>кварта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а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Жилой комплекс «Иртыш»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микрорайоне «Гидронамыв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г.Ханты-Мансийска. Инженерные сети. Газовая котельная мощностью 4МВт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ооружение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значение: коммунальное хозяйство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щадь 82,2 кв.м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дастровый номер 86:12:0000000:789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Ханты-Мансийский автономны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руг – Югра, г.Ханты-Мансийск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Объездная, район «Гидронамыв-2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IV </w:t>
            </w:r>
            <w:r>
              <w:rPr>
                <w:sz w:val="24"/>
                <w:szCs w:val="24"/>
                <w:lang w:eastAsia="en-US"/>
              </w:rPr>
              <w:t>кварта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а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плоузе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дание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значение: нежило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лощадь 53,3 кв.м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:12:0101024:21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Ханты-Мансийский автоном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круг – Югра, Ханты-Мансийск, ул.Пионерская, д.27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IV </w:t>
            </w:r>
            <w:r>
              <w:rPr>
                <w:sz w:val="24"/>
                <w:szCs w:val="24"/>
                <w:lang w:eastAsia="en-US"/>
              </w:rPr>
              <w:t>кварта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425" w:right="851" w:gutter="0" w:header="709" w:top="155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42:00Z</dcterms:created>
  <dc:creator>Петрова Ирина Игоревна</dc:creator>
  <dc:description/>
  <cp:keywords/>
  <dc:language>en-US</dc:language>
  <cp:lastModifiedBy>Белякова Галина Николаевна</cp:lastModifiedBy>
  <cp:lastPrinted>2025-01-30T10:51:00Z</cp:lastPrinted>
  <dcterms:modified xsi:type="dcterms:W3CDTF">2025-01-30T11:01:00Z</dcterms:modified>
  <cp:revision>6</cp:revision>
  <dc:subject/>
  <dc:title/>
</cp:coreProperties>
</file>