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                                                                                          №6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  <w:br/>
        <w:t>«О порядке организации и проведения публичных слушаний                                  в городе Ханты-Мансийске», руководствуясь статьей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внесении изменений и дополнений                       в Устав города Ханты-Мансийска» на 10.01.2024 с 18.00 часов в зале заседаний Бизнес-центра, расположенного по адресу: г.Ханты-Мансийск, ул.Мира, д.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 внесении изменений и дополнений в Устав города Ханты-Мансийска» (далее – оргкомитет) и утвердить его состав согласно приложению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 в срок до 17.00 часов 10.01.2024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                                        ул. Дзержинского, д.6, каб.204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@admhmansy.ru</w:t>
      </w:r>
      <w:r>
        <w:rPr>
          <w:rFonts w:eastAsia="Calibri"/>
          <w:sz w:val="28"/>
          <w:szCs w:val="28"/>
        </w:rPr>
        <w:t xml:space="preserve"> либо посредством Официального информационного портала органов местного самоуправления города Ханты-Мансийска                      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ргкомитету обеспечить официальное опубликование   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информационного сообщения о проведении публичных слушаний, проекта решения Думы города Ханты-Мансийска «О внесении изменений и дополнений в Устав города Ханты-Мансийска»,</w:t>
      </w:r>
      <w:r>
        <w:rPr>
          <w:rFonts w:eastAsia="Calibri"/>
          <w:sz w:val="28"/>
          <w:szCs w:val="28"/>
        </w:rPr>
        <w:t xml:space="preserve"> решения Думы города Ханты-Мансийска от 27.10.2017 №182-VI РД «О Порядке учета предложений по проекту Устава города Ханты-Мансийска, проекту решения Думы города Ханты-Мансийска «О внесении изменений                              и дополнений в Устав города Ханты-Мансийска» и участия граждан                            в его обсуждении»</w:t>
      </w:r>
      <w:r>
        <w:rPr>
          <w:sz w:val="28"/>
          <w:szCs w:val="28"/>
        </w:rPr>
        <w:t xml:space="preserve"> не позднее 15 дней до дня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информации по результатам публичных слушаний не позднее            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          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12.2023 №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тин Теодор Вениаминович, заместитель Главы города 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я Валентиновна, начальник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лиса Николаевна, заместитель начальник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азакова Валентина Алексеевна, депутат Думы города                        Ханты-Мансийска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зенко Станислав Васильевич, представитель общественности                 (по согласованию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6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2-08T11:07:00Z</cp:lastPrinted>
  <dcterms:modified xsi:type="dcterms:W3CDTF">2023-12-19T05:56:00Z</dcterms:modified>
  <cp:revision>5</cp:revision>
  <dc:subject/>
  <dc:title/>
</cp:coreProperties>
</file>