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1.2021                                                                                                   №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0.09.2021 №16, руководствуясь статьей 70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Наградить почетным знаком «За заслуги перед </w:t>
        <w:br/>
        <w:t>городом Ханты-Мансийском» Шаповалову Ларису Трофимовну, председателя Ханты-Мансийской городской общественной организации ветеранов войны, труда, Вооруженных Сил и правоохранительных орган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за многолетнюю плодотворную общественную работу на благо жителей города Ханты-Мансийска,</w:t>
      </w:r>
      <w:r>
        <w:rPr>
          <w:rFonts w:eastAsia="Calibri"/>
          <w:sz w:val="28"/>
          <w:szCs w:val="28"/>
          <w:lang w:eastAsia="en-US"/>
        </w:rPr>
        <w:t xml:space="preserve"> высокий лидерский потенциал                         и активную гражданскую пози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21-11-10T07:20:00Z</dcterms:modified>
  <cp:revision>3</cp:revision>
  <dc:subject/>
  <dc:title/>
</cp:coreProperties>
</file>