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1.2021                                                                                                   №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10.09.2021 №16, руководствуясь статьей 70 Устава города Ханты-Мансийска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дрызлова Михаила Геннадьевича, водителя автомобиля 1 класса филиала №5 акционерного общества «Государственная компания «Северавтодор», за многолетний добросовестный труд, высокий профессионализм, значительный вклад в развитие дорожной инфраструктуры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онова Ивана Валерьевича, заведующего отделом по организации отдыха и оздоровления детей, муниципального бюджетного учреждения дополнительного образования «Центр дополнительного образования «Перспектива», за высокие результаты в профессиональной деятельности, инициативное и творческое отношение к обучению подрастающего поколения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това Виктора Михайловича, водителя автомобиля 1 класса филиала №5 акционерного общества «Государственная компания «Северавтодор», за многолетний добросовестный труд, высокий профессионализм, значительный вклад в развитие дорожной инфраструктуры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браеву Факизу Бикмухаметовну, воспитателя муниципального бюджетного дошкольного образовательного учреждения «Центр развития ребенка – детский сад №7 «Ёлочка», за многолетний добросовестный труд и педагогическое мастерство в воспитании подрастающего поколения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у Наталью Владимировну, педагога-психолога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, за многолетний добросовестный труд и педагогическое мастерство в воспитании подрастающего поколения города </w:t>
        <w:br/>
        <w:t>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у Галину Михайловну, старшего воспитателя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педагогическое мастерство в воспитании подрастающего поколения города Ханты-Мансийск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рофимову Ирину Михайловну, 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1 имени Созонова Юрия Георгиевича»,</w:t>
      </w:r>
      <w:r>
        <w:rPr/>
        <w:t xml:space="preserve"> </w:t>
      </w:r>
      <w:r>
        <w:rPr>
          <w:sz w:val="28"/>
          <w:szCs w:val="28"/>
        </w:rPr>
        <w:t>за высокие результаты                         в профессиональной деятельности, инициативное и творческое отношение к обучению подрастающего поколения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ову Светлану Владимировну, учителя русского языка </w:t>
        <w:br/>
        <w:t>и литературы муниципального бюджетного общеобразовательного учреждения «Гимназия №1»,</w:t>
      </w:r>
      <w:r>
        <w:rPr/>
        <w:t xml:space="preserve"> </w:t>
      </w:r>
      <w:r>
        <w:rPr>
          <w:sz w:val="28"/>
          <w:szCs w:val="28"/>
        </w:rPr>
        <w:t>за высокие результаты в профессиональной деятельности, инициативное и творческое отношение к обучению подрастающего поколения города Ханты-Мансий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градить Благодарственным письмом Главы города </w:t>
        <w:br/>
        <w:t>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ольф Татьяну Леонидовну, заведующего библиотекой муниципального бюджетного общеобразовательного учреждения «Средняя общеобразовательная школа №1 имени Созонова Юрия Георгиевича», за добросовестный труд и личный вклад                                        в совершенствование образовательного процесса города                             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пову Наталию Федоровну, учителя начальных классов муниципального бюджетного общеобразовательного учреждения «Средняя общеобразовательная школа №5»,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 и педагогическое мастерство в воспитании                           и обучении юных жителей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иева Азата Юсубовича, машиниста автогрейдера 6 разряда филиала №5 акционерного общества «Государственная компания «Северавтодор», за добросовестный труд, профессионализм, личный вклад </w:t>
        <w:br/>
        <w:t>в развитие дорожного хозяйства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гунова Владимира Андреевича, руководителя тира муниципального бюджетного учреждения дополнительного образования «Центр дополнительного образования «Перспектива»,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 и педагогическое мастерство в воспитании                           и обучении юных жителей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ского Андрея Владимировича, машиниста крана автомобильного </w:t>
        <w:br/>
        <w:t>6 разряда филиала №5 акционерного общества «Государственная компания «Северавтодор»,</w:t>
      </w:r>
      <w:r>
        <w:rPr/>
        <w:t xml:space="preserve"> </w:t>
      </w:r>
      <w:r>
        <w:rPr>
          <w:sz w:val="28"/>
          <w:szCs w:val="28"/>
        </w:rPr>
        <w:t xml:space="preserve">за добросовестный труд, профессионализм, личный вклад </w:t>
        <w:br/>
        <w:t>в развитие дорожного хозяйства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йгородову Наталью Васильевну, учителя-логопеда муниципального бюджетного дошкольного образовательного учреждения «Детский сад комбинированного вида №14 «Березка»,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 и педагогическое мастерство в воспитании                            и обучении юных жителей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чак Юлию Михайловну, экономиста отдела планирования                     и учета финансов муниципального казенного учреждения «Управление               по учету и контролю финансов образовательных учреждений города </w:t>
        <w:br/>
        <w:t xml:space="preserve">Ханты-Мансийска», за многолетний добросовестный труд и личный вклад </w:t>
        <w:br/>
        <w:t xml:space="preserve">в обеспечение деятельности образовательной организации города </w:t>
        <w:br/>
        <w:t>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шникову Татьяну Петровну, методиста муниципального бюджетного учреждения дополнительного образования «Межшкольный учебный комбинат»,</w:t>
      </w:r>
      <w:r>
        <w:rPr/>
        <w:t xml:space="preserve"> </w:t>
      </w:r>
      <w:r>
        <w:rPr>
          <w:sz w:val="28"/>
          <w:szCs w:val="28"/>
        </w:rPr>
        <w:t xml:space="preserve">за добросовестный труд и личный вклад </w:t>
        <w:br/>
        <w:t>в совершенствование образовательного процесса города                             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гирь Татьяну Александровну, учителя-логопеда муниципального бюджетного дошкольного образовательного учреждения «Детский сад №23 «Брусничка»,</w:t>
      </w:r>
      <w:r>
        <w:rPr/>
        <w:t xml:space="preserve"> </w:t>
      </w:r>
      <w:r>
        <w:rPr>
          <w:sz w:val="28"/>
          <w:szCs w:val="28"/>
        </w:rPr>
        <w:t xml:space="preserve">за многолетний добросовестный труд и педагогическое мастерство в воспитании и обучении юных жителей города </w:t>
        <w:br/>
        <w:t>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мову Наталью Михайловну, учителя английского языка муниципального бюджетного общеобразовательного учреждения «Средняя общеобразовательная школа №2»,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 и педагогическое мастерство в воспитании                          и обучении юных жителей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кову Веру Владимировну, учителя начальных классов муниципального бюджетного общеобразовательного учреждения «Средняя общеобразовательная школа с углубленным изучением отдельных предметов №3»,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                        и педагогическое мастерство в воспитании и обучении юных жителей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акову Алёну Александровну, 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1 имени Созонова Юрия Георгиевича»,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 и педагогическое мастерство в воспитании и обучении юных жителей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енко Татьяну Михайловну, воспитателя муниципального бюджетного дошкольного образовательного учреждения «Центр развития ребенка – детский сад №20 «Сказка»,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 и педагогическое мастерство в воспитании и обучении юных жителей города Ханты-Мансийск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йманову Наталью Владимировну, учителя русского языка </w:t>
        <w:br/>
        <w:t>и литературы муниципального бюджетного общеобразовательного учреждения «Гимназия №1»,</w:t>
      </w:r>
      <w:r>
        <w:rPr/>
        <w:t xml:space="preserve"> </w:t>
      </w:r>
      <w:r>
        <w:rPr>
          <w:sz w:val="28"/>
          <w:szCs w:val="28"/>
        </w:rPr>
        <w:t xml:space="preserve">за многолетний добросовестный труд </w:t>
        <w:br/>
        <w:t>и педагогическое мастерство в воспитании и обучении юных жителей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ина Михаила Николаевича, водителя автомобиля 5 разряда филиала №5 акционерного общества «Государственная компания «Северавтодор»,</w:t>
      </w:r>
      <w:r>
        <w:rPr/>
        <w:t xml:space="preserve"> </w:t>
      </w:r>
      <w:r>
        <w:rPr>
          <w:sz w:val="28"/>
          <w:szCs w:val="28"/>
        </w:rPr>
        <w:t xml:space="preserve">за добросовестный труд, профессионализм, личный вклад </w:t>
        <w:br/>
        <w:t>в развитие дорожного хозяйства города Ханты-Мансийск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ерину Оксану Михайловну, воспитателя муниципального автономного дошкольного образовательного учреждения «Детский сад №22 «Планета детства», за многолетний добросовестный труд                             и педагогическое мастерство в воспитании и обучении юных жителей города Ханты-Мансийс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лову Наталью Витальевну, воспитателя муниципального бюджетного дошкольного образовательного учреждения «Детский сад комбинированного вида №14 «Березка»,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 и педагогическое мастерство в воспитании и обучении юных жителей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рбакову Ольгу Валерьевну, учителя начальных классов муниципального бюджетного общеобразовательного учреждения «Средняя общеобразовательная школа №8»,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 и педагогическое мастерство в воспитании                          и обучении юных жителей города Ханты-Мансийска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3.Объявить Благодарность Главы города Ханты-Мансийска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Клочковой Оксане Александровне, заместителю директора                        по учебной работе муниципального бюджетного общеобразовательного учреждения «Центр образования «Школа-сад №7», за добросовестный труд и личный вклад в совершенствование образовательного процесса города Ханты-Мансий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</w:t>
        <w:br/>
        <w:t>в пунктах 1, 2 настоящего постановления, в соответствии</w:t>
      </w:r>
      <w:r>
        <w:rPr>
          <w:sz w:val="28"/>
          <w:szCs w:val="28"/>
        </w:rPr>
        <w:t xml:space="preserve"> </w:t>
        <w:br/>
        <w:t xml:space="preserve">с пунктами 3, 4 Положения о наградах Главы города Ханты-Мансийска, утвержденного решением Думы города Ханты-Мансийска от 30.01.2017 </w:t>
        <w:br/>
        <w:t xml:space="preserve">№78-VI PД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 xml:space="preserve">Ханты-Мансийска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1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1-11-16T11:31:00Z</cp:lastPrinted>
  <dcterms:modified xsi:type="dcterms:W3CDTF">2021-11-16T10:19:00Z</dcterms:modified>
  <cp:revision>4</cp:revision>
  <dc:subject/>
  <dc:title/>
</cp:coreProperties>
</file>