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9.11.2024                                                                                                 №694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11.2013 №153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муниципального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ере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ладение и(или) в поль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а и организаци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ующим инфраструкту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ержки субъектов ма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целях приведения муниципальных правовых актов города             Ханты-Мансийска в соответствие с действующим законодательством</w:t>
      </w:r>
      <w:r>
        <w:rPr>
          <w:sz w:val="28"/>
          <w:szCs w:val="28"/>
        </w:rPr>
        <w:t>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21.11.2013 №1539 «Об утверждении перечня муниципального имущества, предназначенного для передачи во владение                                      и(или) в пользование субъектам малого и среднего предпринимательства                           и организациям, образующим инфраструктуру поддержки субъектов малого и среднего предпринимательства» изменения, изложив приложение к нему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Департаменту муниципальной собственности Администрации города Ханты-Мансийска направить в исполнительный орган                       Ханты-Мансийского автономного округа – Югры, уполномоченный                            на взаимодействие с акционерным обществом «Федеральная корпорация по развитию малого и среднего предпринимательства», сведения                            об изменениях, внесенных в перечень муниципального имущества,                               в течение 10 рабочих дней со дня их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99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ind w:right="-173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73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73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173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9.11.2024 №694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bookmarkStart w:id="0" w:name="Par44"/>
      <w:bookmarkEnd w:id="0"/>
      <w:r>
        <w:rPr>
          <w:sz w:val="28"/>
          <w:szCs w:val="28"/>
        </w:rPr>
        <w:t xml:space="preserve">Перечень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редназначенного для передачи во владение и(или) в пользовани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 и организациям, образующим инфраструктуру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1134"/>
        <w:gridCol w:w="2552"/>
        <w:gridCol w:w="2977"/>
        <w:gridCol w:w="1809"/>
        <w:gridCol w:w="2018"/>
        <w:gridCol w:w="1984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е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имущ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нежилых помещений, земельных участк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 м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имущества (год постройки (приобретения, изготовления), балансова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е назначение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наличии (отсутствии) имущественных прав субъектов малого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среднего предприниматель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нты-Мансийский автономный округ – Югра,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Ханты-Мансийск, ул.Пионерская, д.27, пом.10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постройки 1984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совая стоимость         4 740 000,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ведения предпринима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в здании «Баня на 100 мест с прачеч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нты-Мансийский автономный округ – Югра,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Ханты-Мансийск, ул.Мичурина, д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постройки 2006, балансовая стоимость 960 000,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бытов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ют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в здании «Баня на 100 мест с прачеч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нты-Мансийский автономный округ – Югра,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Ханты-Мансийск, ул.Мичурина, д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постройки 2006, балансовая стоимост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 287,94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бытов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в здании «Баня на 100 мест с прачеч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нты-Мансийский автономный округ – Югра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Ханты-Мансийск, ул.Мичурина, д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постройки 2006, балансовая стоимость  1 154 117,65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бытов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нты-Мансийский автономный округ – Югра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Ханты-Мансийск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Энгельса, д.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постройки 1987, балансовая стоимость 587 579,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бытов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жилое помещен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дании «Общежи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нты-Мансийский автономный округ – Югра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Ханты-Мансийск,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Луговая, д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постройки 2002, балансовая стоимость 362 638,8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ков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 договор арен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мещение в сооружении «Пешеходный переход №6, ул.Гагарина – район Главпочтамт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нты-Мансийский автономный округ – Югра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Ханты-Мансийск, строительство пешеходных переходов на улицах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Ханты-Мансийска. пешеходный переход №6, ул.Гагарин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Главпочтам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постройки 2010, балансовая стоимость 11 579 684,52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Ярмарочный домик, инвентарный №1085200045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нты-Мансийский автономный округ – Югра,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Ханты-Мансийск, территория рынка «Лукошко»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Чехова, д.72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постройки 2019, балансовая стоимость 175 874,22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услуг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 договор арен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Ярмарочный домик, инвентарный №108520004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нты-Мансийский автономный округ – Югра,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Ханты-Мансийск, территория рынка «Лукошко»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Чехова, д.72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постройки 2019, балансовая стоимость 175 874,22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услуг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 договор арен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Ярмарочный домик, инвентарный №108520004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Ханты-Мансийский автономный округ – Югра,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Ханты-Мансийск, территория рынка «Лукошко»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Чехова, д.72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постройки 2019, балансовая стоимость 175 874,22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услуг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 договор арен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Ярмарочный домик, инвентарный №1085200045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Ханты-Мансийский автономный округ – Югра,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Ханты-Мансийск, территория рынка «Лукошко»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Чехова, д.72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постройки 2019, балансовая стоимость 175 874,22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услуг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 договор арен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Ярмарочный домик, инвентарный №1085200045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нты-Мансийский автономный округ – Югра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Ханты-Мансийск, территория рынка «Лукошко»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Чехова, д.72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постройки 2019, балансовая стоимость 175 874,22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услуг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 договор арен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Ярмарочный домик, инвентарный №1085200045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Ханты-Мансийский автономный округ – Югра,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Ханты-Мансийск, территория рынка «Лукошко»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Чехова, д.72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постройки 2019, балансовая стоимость 175 874,33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услуг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 договор арен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1003 не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нты-Мансийский автономный округ – Югра,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Ханты-Мансийск, ул.Кооперативная, д.36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д постройки 2002, балансовая стоимость 497328,43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размещения диспетчерской службы такс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 договор арен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нты-Мансийский автономный округ – Югра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Ханты-Мансийск, ул.Калинина, д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постройки 1983, балансовая стоимость 2 415 309,98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ятельность каф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услуги по доставке продуктов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 договор арен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нты-Мансийский автономный округ – Югра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Ханты-Мансийск, ул.Дзержинского, д.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постройки 1961, балансовая стоимость 23 565,37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продажи косметически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нты-Мансийский автономный округ – Югра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Ханты-Мансийск,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Лопарева, д.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постройки 2002, балансовая стоимость 322 350,66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размещения тип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 договор арен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Здание для игр и отдыха детей на объекте  «Спортивно-игровая площадка «Ирты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нты-Мансийский автономный округ – Югра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Ханты-Мансийск,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Анны Коньковой, д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61,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постройки 2021, балансовая стоимост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616 882,5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бщественного питания и досуга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 договор аренды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Пункт проката на объекте «Спортивно-игровая площадка «Ирты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нты-Мансийский автономный округ – Югра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Ханты-Мансийск,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Анны Коньковой, д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9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постройки 2021, балансовая стоимост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94 182,94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оставление прочих социальных услуг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обеспечения про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жилое помещение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в здании «Спортивного комплекса «Дружб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нты-Мансийский автономный округ – Югра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Ханты-Мансийск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Рознина, д.1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постройки 1988, балансовая стоимост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42 442,02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услуг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 договор арен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жилое помещение №171 по техническому паспорту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дании «Бизнес-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нты-Мансийский автономный округ – Югра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Ханты-Мансийск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Мира, д.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постройки 1993, балансовая стоимост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 436,04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услуг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жилое помещение №166 по техническому паспорту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дании «Бизнес-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нты-Мансийский автономный округ – Югра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Ханты-Мансийск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Мира, д.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постройки 1993, 126 921,75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парикмахер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 договор арен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помещения в фойе первого эт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нты-Мансийский автономный округ – Югра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Ханты-Мансийск, ул.Калинина, д.1, пом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постройки 1983, балансовая стоимость 234 496,11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магаз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 договор арен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асть помещения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инет №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нты-Мансийский автономный округ – Югра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Ханты-Мансийск, ул.Калинина, д.1, пом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постройки 1983, балансовая стоимость 303 041,13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ятельност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бласт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 договор арен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мещение №5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техническому паспорту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в сооружении «Пешеходный переход №6, ул.Гагарина – район Главпочтам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нты-Мансийский автономный округ – Югра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Ханты-Мансийск, строительство пешеходных переходов на улицах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Ханты-Мансийска. Пешеходный переход №6, ул.Гагарин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Главпочтам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постройки 2010, балансовая стоимость 3 184 413,24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 договор аренды</w:t>
            </w:r>
          </w:p>
        </w:tc>
      </w:tr>
      <w:tr>
        <w:trPr/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9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5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11-29T15:54:00Z</cp:lastPrinted>
  <dcterms:modified xsi:type="dcterms:W3CDTF">2024-12-20T09:23:00Z</dcterms:modified>
  <cp:revision>9</cp:revision>
  <dc:subject/>
  <dc:title/>
</cp:coreProperties>
</file>