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28.05.2015                                                                          №69-о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szCs w:val="28"/>
        </w:rPr>
        <w:t xml:space="preserve">О награждении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решением Думы города Ханты-Мансийска от 22.12.2014  №57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 «О наградах города Ханты-Мансийска», на основании ходатайства заместителя Главы Администрации города Ханты-Мансийска Пенчукова К.Л. и протокола заседания комиссии по наградам Администрации города Ханты-Мансийска от 26.05.2015 №7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Наградить Благодарственным письмом Администрации города Ханты-Мансийс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За значительный вклад в дело патриотического воспитания подрастающего поколения, формирование духовно-нравственных ценностей молодежи и активное участие в подготовке празднования 70-летия Победы в Великой Отечественной войне в городе Ханты-Мансийск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юпова Тагира Халилловича, депутата Думы города Ханты-Мансийска на постоянной основ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митриева Сергея Николаевича, директора муниципального предприятия «Городские электрические сети» муниципального образования город Ханты-Мансийск.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В соответствии с пунктом 1 Положения о Благодарственном письме Администрации города Ханты-Мансийска, утвержденного  решением Думы города Ханты-Мансийска от 22.12.2014 №57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 «О наградах города Ханты-Мансийска», управлению бухгалтерского учета и использования финансовых средств Администрации города Ханты-Мансийска произвести выплату денежной пре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</w:r>
      <w:r>
        <w:rPr>
          <w:sz w:val="28"/>
          <w:szCs w:val="28"/>
          <w:shd w:fill="FFFFFF" w:val="clear"/>
        </w:rPr>
        <w:t>Опубликовать настоящее распоряжение в средствах массовой информации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.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города Ханты-Мансийска</w:t>
        <w:tab/>
        <w:tab/>
        <w:tab/>
        <w:tab/>
        <w:tab/>
        <w:tab/>
        <w:tab/>
        <w:t xml:space="preserve">          М.П.Ряшин</w:t>
      </w:r>
    </w:p>
    <w:sectPr>
      <w:type w:val="nextPage"/>
      <w:pgSz w:w="11906" w:h="16838"/>
      <w:pgMar w:left="1134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.-2015.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28:00Z</dcterms:created>
  <dc:creator>Плеханова Ирина Анатольевна</dc:creator>
  <dc:description/>
  <cp:keywords/>
  <dc:language>en-US</dc:language>
  <cp:lastModifiedBy>Берсенева Ирина Анатольевна</cp:lastModifiedBy>
  <cp:lastPrinted>2015-06-11T15:01:00Z</cp:lastPrinted>
  <dcterms:modified xsi:type="dcterms:W3CDTF">2015-06-15T05:01:00Z</dcterms:modified>
  <cp:revision>4</cp:revision>
  <dc:subject/>
  <dc:title> </dc:title>
</cp:coreProperties>
</file>