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6.01.2024                                                                                                     №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VI РД «О наградах города Ханты-Мансийска», учитывая решение Комиссии по наградам от 26.01.2024 №1, руководствуясь статьей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градить почетным знаком «За заслуги перед </w:t>
        <w:br/>
        <w:t xml:space="preserve">городом Ханты-Мансийском» Шугрину Екатерину Сергеевну, доктора юридических наук, профессора кафедры конституционного права бюджетного общеобразовательного учреждения высшего образования «Санкт-Петербургский государственный университет», научного руководителя базовой кафедры муниципального права и урбанистики </w:t>
      </w:r>
      <w:r>
        <w:rPr>
          <w:rFonts w:eastAsia="Calibri"/>
          <w:sz w:val="28"/>
          <w:szCs w:val="28"/>
        </w:rPr>
        <w:t>федерального государственного бюджетного общеобразовательного учреждения высшего образования «Югорский государственный университет»,</w:t>
      </w:r>
      <w:r>
        <w:rPr>
          <w:sz w:val="28"/>
          <w:szCs w:val="28"/>
        </w:rPr>
        <w:t xml:space="preserve"> за значительный личный вклад в организацию </w:t>
        <w:br/>
        <w:t xml:space="preserve">научно-практических мероприятий в сфере местного самоуправления </w:t>
        <w:br/>
        <w:t xml:space="preserve">и создание условий для интеллектуальной деятельности в городе </w:t>
        <w:br/>
        <w:t>Ханты-Мансийс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бухгалтерского учета и использования </w:t>
        <w:br/>
        <w:t xml:space="preserve">финансовых средств Администрации города Ханты-Мансийска произвести выплату единовременного денежного поощрения в соответствии </w:t>
        <w:br/>
        <w:t>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17T16:35:00Z</cp:lastPrinted>
  <dcterms:modified xsi:type="dcterms:W3CDTF">2024-01-29T09:34:00Z</dcterms:modified>
  <cp:revision>5</cp:revision>
  <dc:subject/>
  <dc:title/>
</cp:coreProperties>
</file>