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1.2021                                                                                                   №7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17.08.2021 №15, руководствуясь статьей 70 Устава города Ханты-Мансийск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рячкина Евгения Васильевича, заместителя директора                            по безопасности образовательной деятельности муниципального бюджетного учреждения дополнительного образования «Межшкольный учебный комбинат», за многолетний добросовестный труд и личный вклад в комплексную безопасность образовательного процесса города         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у Юлию Валерьевну, заместителя директора муниципального казенного учреждения «Служба муниципального заказа в жилищно-коммунальном хозяйстве», за добросовестный труд, профессионализм </w:t>
        <w:br/>
        <w:t>и практический вклад в деятельность, направленную на соблюдение законности и эффективности муниципальных закупок в сфере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цветову Екатерину Петровну, учителя технологии муниципального бюджетного общеобразовательного учреждения «Средняя общеобразовательная школа №1 имени Созонова Юрия Георгиевича», за многолетний добросовестный труд и педагогическое мастерство в воспитании подрастающего поколения города                       Ханты-Мансийск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к Ольгу Августовну, воспитателя муниципального бюджетного дошкольного образовательного учреждения «Детский сад №2 «Дюймовочка», за многолетний добросовестный труд и педагогическое мастерство в воспитании подрастающего поколения города                      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дить Благодарственным письмом Главы города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зерову Викторию Александровну, советника Главы города </w:t>
        <w:br/>
        <w:t>Ханты-Мансийска, за высокое профессиональное мастерство и личный вклад в повышение авторитета органов местного самоуправления среди жителей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ванскую Елену Владимировну, воспитателя муниципального бюджетного дошкольного образовательного учреждения «Центр развития ребенка – детский сад №20 «Сказка», за многолетний добросовестный труд и педагогическое мастерство в воспитании и обучении юных жителей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асильева Станислава Игоревича, инженера 1 категории             проектно-строительной службы муниципального предприятия                                 «Ханты-Мансийскгаз» муниципального образования город                        Ханты-Мансийск, за безупречную работу, высокие профессиональные качества и личный вклад в обеспечение бесперебойной и безаварийной эксплуатации объектов газоснабжения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цова Михаила Федоровича, слесаря аварийно-восстановительных работ в газовом хозяйстве 5 разряда аварийно-спасательного формирования единой аварийно-диспетчерской газовой службы муниципального предприятия «Ханты-Мансийскгаз» муниципального образования город Ханты-Мансийск, за безупречную работу, высокие профессиональные качества и личный вклад                             в обеспечение бесперебойной и безаварийной эксплуатации объектов газоснабжения города Ханты-Мансийск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онкину Ольгу Владимировну, секретаря руководителя муниципального бюджетного учреждения дополнительного образования «Детская школа искусств», за многолетний добросовестный труд и личный вклад </w:t>
      </w:r>
      <w:r>
        <w:rPr>
          <w:rFonts w:eastAsia="Calibri"/>
          <w:sz w:val="28"/>
          <w:szCs w:val="28"/>
          <w:lang w:eastAsia="en-US"/>
        </w:rPr>
        <w:t>в организационно-техническое обеспечение деятельности образовательной организации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рнову Елену Александровну, учителя физической культуры муниципального бюджетного общеобразовательного учреждения «Средняя общеобразовательная школа №6 имени Сирина Николая Ивановича», за многолетний добросовестный труд и педагогическое мастерство в воспитании и обучении юных жителей города               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Алексея Николаевича, заместителя начальника производственно-технического отдела муниципального предприятия «Ханты-Мансийскгаз» муниципального образования город                        Ханты-Мансийск, за безупречную работу, высокие профессиональные качества и личный вклад в обеспечение бесперебойной и безаварийной эксплуатации объектов газоснабжения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Максима Владимировича, социального педагога муниципального бюджетного общеобразовательного учреждения «Средняя общеобразовательная школа №6 имени Сирина Николая Ивановича», за многолетний добросовестный труд и педагогическое мастерство в воспитании и обучении юных жителей города                 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икова Бориса Ивановича, педагога дополнительного образования муниципального бюджетного общеобразовательного учреждения «Средняя общеобразовательная школа №8», за многолетний добросовестный труд и педагогическое мастерство в воспитании                          и обучении юных жителей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рова Василия Геннадьевича, водителя 1 класса службы    наружных сетей муниципального предприятия «Ханты-Мансийскгаз» муниципального образования город Ханты-Мансийск, за безупречную работу, высокие профессиональные качества и личный вклад                              в обеспечение бесперебойной и безаварийной эксплуатации объектов газоснабжения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чука Петра Александровича, начальника управления информатизации Администрации города Ханты-Мансийска,                               за многолетний добросовестный труд, высокое профессиональное мастерство и личный вклад в развитие информационных технологий                  в городе Ханты-Мансийс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в Наталью Евгеньевну, воспитателя муниципального бюджетного дошкольного образовательного учреждения «Центр развития ребенка – детский сад №8 «Солнышко», за многолетний добросовестный труд и педагогическое мастерство в воспитании и обучении юных жителей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именко Алину Анатольевну, учителя-логопеда муниципального бюджетного учреждения дополнительного образования «Центр психолого-педагогической, медицинской и социальной помощи», за многолетний добросовестный труд и педагогическое мастерство в воспитании                        и обучении юных жителей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у Милену Федоровну, секретаря-референта аппарата                   при руководстве муниципального предприятия «Ханты-Мансийскгаз» муниципального образования город Ханты-Мансийск, за безупречную работу, высокие профессиональные качества и личный вклад                               в обеспечение бесперебойной и безаварийной эксплуатации объектов газоснабжения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кова Василия Сергеевича, машиниста 6 разряда службы наружных сетей муниципального предприятия «Ханты-Мансийскгаз» муниципального образования город Ханты-Мансийск, за безупречную работу, высокие профессиональные качества и личный вклад                                в обеспечение бесперебойной и безаварийной эксплуатации объектов газоснабжения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ешко Надежду Степановну, учителя начальных классов муниципального бюджетного общеобразовательного учреждения «Средняя общеобразовательная школа №1 имени Созонова Юрия Георгиевича», за многолетний добросовестный труд и педагогическое мастерство в воспитании и обучении юных жителей города                 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ько Евгению Ивановну, учителя начальных классов муниципального бюджетного общеобразовательного учреждения «Средняя общеобразовательная школа №6 имени Сирина Николая Ивановича», за многолетний добросовестный труд и педагогическое мастерство в воспитании и обучении юных жителей города              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кк Ирину Владимировну, учителя немецкого языка муниципального бюджетного общеобразовательного учреждения «Гимназия №1», за многолетний добросовестный труд и педагогическое мастерство в воспитании и обучении юных жителей города                     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никову Ирину Евгеньевну, воспитателя муниципального бюджетного дошкольного образовательного учреждения «Центр развития ребенка – детский сад №8 «Солнышко», за многолетний добросовестный труд и педагогическое мастерство в воспитании и обучении юных жителей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зых Алену Вячеславовну, начальника отдела по дошкольному образованию Департамента образования Администрации города </w:t>
        <w:br/>
        <w:t xml:space="preserve">Ханты-Мансийска, за добросовестный труд и успехи в организации </w:t>
        <w:br/>
        <w:t>и совершенствовании учебного и воспитательного процессов в городе Ханты-Мансийс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у Ирину Владимировну, учителя-дефектолога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1 «Колокольчик», за многолетний добросовестный труд и педагогическое мастерство в воспитании и обучении юных жителей города              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ймасханову Жаннету Абдулаевну, учителя английского языка муниципального бюджетного общеобразовательного учреждения «Средняя общеобразовательная школа с углубленным изучением отдельных предметов №3», за многолетний добросовестный труд                        и педагогическое мастерство в воспитании и обучении юных жителей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ирханову Джаминат Бамматовну, воспитателя муниципального бюджетного дошкольного образовательного учреждения «Детский сад комбинированного вида №14 «Березка», за многолетний добросовестный труд и педагогическое мастерство в воспитании и обучении юных жителей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илову Ирину Сергеевну, старшего воспитателя муниципального бюджетного дошкольного образовательного учреждения «Детский сад №23 «Брусничка», за многолетний добросовестный труд и педагогическое мастерство в воспитании и обучении юных жителей города                            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акова Дмитрия Сергеевича, начальника службы эксплуатации котельных муниципального предприятия «Ханты-Мансийскгаз» муниципального образования город Ханты-Мансийск, за безупречную работу, высокие профессиональные качества и личный вклад                              в обеспечение бесперебойной и безаварийной эксплуатации объектов газоснабжения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кшину Надежду Николаевну, заместителя директора </w:t>
        <w:br/>
        <w:t>по методической работе муниципального бюджетного общеобразовательного учреждения «Центр образования «Школа-сад №7», за добросовестный труд и личный вклад в совершенствование образовательного процесса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фимцеву Юлию Вячеславовну, педагога-организатора муниципального бюджетного учреждения дополнительного образования «Центр дополнительного образования «Перспектива», за многолетний добросовестный труд и педагогическое мастерство в воспитании                           и обучении юных жителей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Объявить Благодарность Главы города Ханты-Мансийск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Бондаренко Александру Александровичу, слесарю по эксплуатации </w:t>
        <w:br/>
        <w:t xml:space="preserve">и ремонту газового оборудования 5 разряда проектно-строительной службы муниципального предприятия «Ханты-Мансийскгаз» муниципального образования город Ханты-Мансийск, </w:t>
      </w:r>
      <w:r>
        <w:rPr>
          <w:sz w:val="28"/>
          <w:szCs w:val="28"/>
        </w:rPr>
        <w:t>за добросовестный труд и личный вклад в обеспечение бесперебойной и безаварийной эксплуатации объектов газоснабжения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Вернигоре Наталье Николаевне, педагогу-психологу муниципального бюджетного общеобразовательного учреждения «Средняя общеобразовательная школа №1 имени Созонова Юрия Георгиевича», </w:t>
      </w:r>
      <w:r>
        <w:rPr>
          <w:sz w:val="28"/>
          <w:szCs w:val="28"/>
        </w:rPr>
        <w:t>за многолетний добросовестный труд и педагогическое мастерство в воспитании и обучении юных жителей города                         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Давлетшину Ильясу Гадульшевичу, слесарю по ремонту автомобилей 5 разряда участка эксплуатации зданий муниципального предприятия «Ханты-Мансийскгаз» муниципального образования город Ханты-Мансийск, </w:t>
      </w:r>
      <w:r>
        <w:rPr>
          <w:sz w:val="28"/>
          <w:szCs w:val="28"/>
        </w:rPr>
        <w:t>за добросовестный труд и личный вклад в обеспечение бесперебойной и безаварийной эксплуатации объектов газоснабжения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Дедюхиной Ольге Викторовне, заместителю директора                              по воспитательной работе муниципального бюджетного общеобразовательного учреждения «Средняя общеобразовательная школа №6 имени Сирина Николая Ивановича», </w:t>
      </w:r>
      <w:r>
        <w:rPr>
          <w:sz w:val="28"/>
          <w:szCs w:val="28"/>
        </w:rPr>
        <w:t>за многолетний добросовестный труд и педагогическое мастерство в воспитании и обучении юных жителей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Парцу Артему Владимировичу, главному механику участка эксплуатации зданий муниципального предприятия «Ханты-Мансийскгаз» муниципального образования город Ханты-Мансийск, </w:t>
      </w:r>
      <w:r>
        <w:rPr>
          <w:sz w:val="28"/>
          <w:szCs w:val="28"/>
        </w:rPr>
        <w:t>за добросовестный труд и личный вклад в обеспечение бесперебойной и безаварийной эксплуатации объектов газоснабжения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Фоминой Людмиле Михайловне, заместителю директора по учебной работе муниципального бюджетного общеобразовательного учреждения «Центр образования «Школа-сад №7», </w:t>
      </w:r>
      <w:r>
        <w:rPr>
          <w:sz w:val="28"/>
          <w:szCs w:val="28"/>
        </w:rPr>
        <w:t>за многолетний добросовестный труд и педагогическое мастерство в воспитании и обучении юных жителей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                         в пунктах 1, 2, 3 настоящего постановления, в соответствии                                   </w:t>
      </w:r>
      <w:r>
        <w:rPr>
          <w:sz w:val="28"/>
          <w:szCs w:val="28"/>
        </w:rPr>
        <w:t xml:space="preserve">с пунктами 1, 3, 4 Положения о наградах Главы города Ханты-Мансийска, утвержденного решением Думы города Ханты-Мансийска от 30.01.2017 </w:t>
        <w:br/>
        <w:t xml:space="preserve">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9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1-11-16T11:29:00Z</cp:lastPrinted>
  <dcterms:modified xsi:type="dcterms:W3CDTF">2021-11-16T10:19:00Z</dcterms:modified>
  <cp:revision>4</cp:revision>
  <dc:subject/>
  <dc:title/>
</cp:coreProperties>
</file>