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5.11.2021                                                                                                   №7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ний по проекту 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ы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22 год и на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3 и 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участия населения города Ханты-Мансийска                         в осуществлении местного самоуправления, в соответствии со статьей 28 Федерального закона от 06.10.2003 №131-ФЗ «Об общих принципах организации местного самоуправления в Российской Федерации», решением Думы города Ханты-Мансийска от 29.06.2018 №269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            «О порядке организации и проведения публичных слушаний в городе Ханты-Мансийске», на основании пункта 1 постановления Губернатора Ханты-Мансийского автономного округа – Югры от 09.04.2020 №29                «О мерах по предотвращению завоза и распространения новой коронавирусной инфекции, вызванной COVID-19, в Ханты-Мансийском автономном округе – Югре», руководствуясь статей 70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Назначить проведение публичных слушаний по проекту решения Думы города Ханты-Мансийска «О бюджете города Ханты-Мансийска                  на 2022 год и на плановый период 2023 и 2024 годов» на 14.12.2021                     с 18.00 часов с использованием технических средств и трансляции заседания в режиме реального времени через официальные аккаунты органов местного самоуправления города Ханты-Мансийска в сети Интернет.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ind w:firstLine="709"/>
        <w:jc w:val="both"/>
        <w:rPr/>
      </w:pPr>
      <w:r>
        <w:rPr>
          <w:sz w:val="28"/>
          <w:szCs w:val="28"/>
        </w:rPr>
        <w:t>2.В целях организации и проведения публичных слушаний создать организационный комитет по организации и проведению публичных слушаний по проекту решения Думы города Ханты-Мансийска                     «О бюджете города Ханты-Мансийска на 2022 год и на плановый              период 2023 и 2024 годов» (далее – оргкомитет) и утвердить его состав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, что замечания и предложения по проекту, указанному в пункте 1 настоящего постановления, принимаются оргкомитетом в срок до 17.00 часов 13.12.2021 (за исключением выходных, нерабочих праздничных дней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исьменной форме по адресу: г.Ханты-Мансийск, ул.Мира,                д.13, каб.25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редством Официального информационного портала органов местного самоуправления города Ханты-Мансийска в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hmans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разделе «Город и Власть» – «Публичные слуша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ложения и замечания представляются с указанием фамилии, имени, отчества (последнее – при наличии), даты рождения, адреса места жительства и контактного телефона жителя города, внесшего предложения по обсуждаемому проекту.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Установить, что регистрация участников публичных слушаний осуществляется с 09.00 часов 13.12.2021 до 18.00 часов 14.12.202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ки на регистрацию подаются путем заполнения формы                      на Официальном информационном портале органов местного самоуправления города Ханты-Мансийска в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hmans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разделе «Город и Власть» – «Публичные слушания».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Муниципальному казенному учреждению «Управление логистики», управлению информатизации Администрации города            Ханты-Мансийска: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беспечить техническую возможность и техническую поддержку удаленного участия в публичных слушаниях зарегистрированных                          в установленном порядке участников публичных слушаний с применением технических средств; 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организовать проведение прямой трансляции в официальном аккаунте Администрации города Ханты-Мансийска в социальной                   сети «</w:t>
      </w:r>
      <w:r>
        <w:rPr>
          <w:rFonts w:eastAsia="Calibri"/>
          <w:bCs/>
          <w:sz w:val="28"/>
          <w:szCs w:val="28"/>
        </w:rPr>
        <w:t>ВКонта́кте</w:t>
      </w:r>
      <w:r>
        <w:rPr>
          <w:rFonts w:eastAsia="Calibri"/>
          <w:sz w:val="28"/>
          <w:szCs w:val="28"/>
        </w:rPr>
        <w:t>» «</w:t>
      </w:r>
      <w:r>
        <w:rPr>
          <w:rFonts w:eastAsia="Calibri"/>
          <w:sz w:val="28"/>
          <w:szCs w:val="28"/>
          <w:lang w:val="en-US"/>
        </w:rPr>
        <w:t>khanty</w:t>
      </w:r>
      <w:r>
        <w:rPr>
          <w:rFonts w:eastAsia="Calibri"/>
          <w:sz w:val="28"/>
          <w:szCs w:val="28"/>
        </w:rPr>
        <w:t>_</w:t>
      </w:r>
      <w:r>
        <w:rPr>
          <w:rFonts w:eastAsia="Calibri"/>
          <w:sz w:val="28"/>
          <w:szCs w:val="28"/>
          <w:lang w:val="en-US"/>
        </w:rPr>
        <w:t>mansiyskonline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Участники публичных слушаний, зарегистрированные                              в установленном порядке, самостоятельно обеспечивают выполнение требований по подключению к </w:t>
      </w:r>
      <w:r>
        <w:rPr>
          <w:rFonts w:eastAsia="Calibri"/>
          <w:sz w:val="28"/>
          <w:szCs w:val="28"/>
        </w:rPr>
        <w:t>публичным слушаниям с применением технических средств. Требования</w:t>
      </w:r>
      <w:r>
        <w:rPr>
          <w:sz w:val="28"/>
          <w:szCs w:val="28"/>
        </w:rPr>
        <w:t xml:space="preserve"> по подключению к </w:t>
      </w:r>
      <w:r>
        <w:rPr>
          <w:rFonts w:eastAsia="Calibri"/>
          <w:sz w:val="28"/>
          <w:szCs w:val="28"/>
        </w:rPr>
        <w:t>публичным слушаниям с применением технических средств направляются участникам после регистрации в установленном порядке на адрес электронной поч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Установить, что незарегистрированным в установленном порядке лицам обеспечивается доступ к прямой трансляции публичных слушаний без права участия в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Оргкомитету обеспечить официальное опубликование                              и размещение на Официальном информационном портале органов местного самоуправления города Ханты-Мансийска в сети Интерн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информационного сообщения о проведении публичных слушаний по проекту решения Думы города Ханты-Мансийска «О бюджете города Ханты-Мансийска на 2022 год и на плановый период 2023 и 2024 годов» не позднее 15 дней до дня проведения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проекта решения Думы города Ханты-Мансийска                             «О бюджете города Ханты-Мансийска на 2022 год и на плановый               период 2023 и 2024 годов» не позднее 15 дней до дня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информации по результатам публичных слушаний не позднее               10 дней со дня их провед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Опубликовать настоящее постановление в газете «Самарово – Ханты-Мансийск» и </w:t>
      </w:r>
      <w:r>
        <w:rPr>
          <w:sz w:val="28"/>
          <w:szCs w:val="28"/>
        </w:rPr>
        <w:t>разместить на Официальном информационном      портале органов местного самоуправления города Ханты-Мансийска                  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Контроль за выполнением настоящего постановления возложить на первого заместителя Главы города Ханты-Мансийска Дунаевскую Н.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5.11.2021 №7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организации и проведению публичных слушаний по проекту решения Думы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роекте бюджета города Ханты-Мансийска на 2022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3 и 2024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670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Ильинич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управления финансами Администрации города               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са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ленти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управления финансами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ю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юджетного управления Департамента управления финансами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бинц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ле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й, кадровой                 и организационной Департамента управления финансами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ал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сти                                    (по согласованию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-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29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1-11-25T12:29:00Z</cp:lastPrinted>
  <dcterms:modified xsi:type="dcterms:W3CDTF">2021-11-25T09:30:00Z</dcterms:modified>
  <cp:revision>4</cp:revision>
  <dc:subject/>
  <dc:title/>
</cp:coreProperties>
</file>