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11.2021                                                                                                   №7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лу отдельных постановл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Ханты-Мансий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</w:t>
        <w:br/>
        <w:t>Ханты-Мансийска в соответствие с действующим законодательством,</w:t>
        <w:br/>
        <w:t xml:space="preserve">руководствуясь статьей 70 Устава города Ханты-Мансийск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постановления Главы города</w:t>
        <w:br/>
        <w:t>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9.06.2020 №38 «Об утверждении Положения о сообщении лицами, замещающими муниципальные должности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2.07.2020 №50 «Об утверждении Положения о порядке принятия лицами, замещающими муниципальные должности на постоянной основе, почетных и специальных званий, наград и иных знаков отличия</w:t>
        <w:br/>
        <w:t>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6.01.2021 №4 «О внесении изменений в постановление Главы города Ханты-Мансийска от 22.07.2020 №50 «Об утверждении Положения о порядке принятия лицами, замещающими муниципальные должности        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5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11-30T15:56:00Z</cp:lastPrinted>
  <dcterms:modified xsi:type="dcterms:W3CDTF">2021-11-30T11:08:00Z</dcterms:modified>
  <cp:revision>5</cp:revision>
  <dc:subject/>
  <dc:title/>
</cp:coreProperties>
</file>