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3                                                                                                   №7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    Администрации города Ханты-Мансийска от 08.04.2022 №369         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Ханты-Мансийске, утвержденным решением Думы города 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учитывая заключение комиссии по землепользованию и застройке города                   Ханты-Мансийска от 25.12.2023, руководствуясь статьей 70 Устава города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в постановление Администрации города Ханты-Мансийска от 08.04.2022                      №369 «Об утверждении Правил землепользования и застройки территории города Ханты-Мансийска» (далее – Проект) с 25.01.2024 на Официальном информационном портале органов местного самоуправления города Ханты-Мансийка в сети Интернет (далее – Официальный информационный портал) в разделе «Общественные обсуждени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по 25.01.2024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                                в соответствии с требованиями Градостроитель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25.01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06.02.2024 на Официальном информационном портал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25.01.2024 </w:t>
      </w:r>
      <w:r>
        <w:rPr>
          <w:rFonts w:cs="Times New Roman" w:ascii="Times New Roman" w:hAnsi="Times New Roman"/>
          <w:bCs/>
          <w:sz w:val="28"/>
          <w:szCs w:val="28"/>
        </w:rPr>
        <w:t>по 06.02.2024 с 09.00 до 12.45 часов, с 14.00 до 17.15 часов,            по вторникам: с 09.00 до 18.15 часов, кроме выходных и нерабочих праздничных дней (время местное) по телефону: 8 (3467) 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25.01.2024 </w:t>
      </w:r>
      <w:r>
        <w:rPr>
          <w:bCs/>
          <w:sz w:val="28"/>
          <w:szCs w:val="28"/>
        </w:rPr>
        <w:t xml:space="preserve">по 06.02.2024 включительно на </w:t>
      </w:r>
      <w:r>
        <w:rPr>
          <w:sz w:val="28"/>
          <w:szCs w:val="28"/>
        </w:rPr>
        <w:t xml:space="preserve">Официальном информационном портале                  </w:t>
      </w:r>
      <w:r>
        <w:rPr>
          <w:color w:val="000000"/>
          <w:sz w:val="28"/>
          <w:szCs w:val="28"/>
        </w:rPr>
        <w:t>и на адрес электронной почты Департам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  и разместить на Официальном информационном портале заключение  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09T10:33:00Z</cp:lastPrinted>
  <dcterms:modified xsi:type="dcterms:W3CDTF">2024-01-09T11:58:00Z</dcterms:modified>
  <cp:revision>7</cp:revision>
  <dc:subject/>
  <dc:title/>
</cp:coreProperties>
</file>