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3.04.2014                                                                                  № 7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11 №329-р «Об организ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едении городского конкурс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муниципаль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на территории города Ханты-Мансийска»                 на 2011-2013 годы и на период до 2015 года, утвержденной постановлением Администрации города Ханты-Мансийска от 04.04.2011 №412, развития предпринимательской деятельности на территории города Ханты-Мансийска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от 11.11.2011 №329-р «Об организации и проведении городского конкурса «Предприниматель года», изложи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нему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echericaN%5CDocuments%5C%D0%A1%D0%9C%D0%9F%5C2014%20%D0%B3%D0%BE%D0%B4%5C%D0%9F%D1%80%D0%B5%D0%B4%D0%BF%D1%80%D0%B8%D0%BD%D0%B8%D0%BC%D0%B0%D1%82%D0%B5%D0%BB%D1%8C%20%D0%B3%D0%BE%D0%B4%D0%B0%5C%D0%9D%D0%BE%D1%80%D0%BC%D0%B0%D1%82%D0%B8%D0%B2%D0%BA%D0%B0%5C335.docx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echericaN%5CDocuments%5C%D0%A1%D0%9C%D0%9F%5C2014%20%D0%B3%D0%BE%D0%B4%5C%D0%9F%D1%80%D0%B5%D0%B4%D0%BF%D1%80%D0%B8%D0%BD%D0%B8%D0%BC%D0%B0%D1%82%D0%B5%D0%BB%D1%8C%20%D0%B3%D0%BE%D0%B4%D0%B0%5C%D0%9D%D0%BE%D1%80%D0%BC%D0%B0%D1%82%D0%B8%D0%B2%D0%BA%D0%B0%5C335.docx" \l "Par2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настоящее распоряжение в средствах массовой информации и 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4.2014 № 72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8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городского конкур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2"/>
      <w:bookmarkEnd w:id="1"/>
      <w:r>
        <w:rPr>
          <w:sz w:val="28"/>
          <w:szCs w:val="28"/>
        </w:rPr>
        <w:t>I.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Конкурс «Предприниматель года» (далее - конкурс) проводится ежегодно среди субъектов малого и среднего предпринимательства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Конкурс проводится в городе Ханты-Мансийске в рамках реализации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на территории города Ханты-Мансийска» на 2011-2013 годы и на период до 2015 года, утвержденной постановлением Администрации города Ханты-Мансийска от 04.04.2011 №4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Положение о проведении конкурса определяет цели, задачи, номинации конкурса, порядок проведения и подведения итогов конкурса, награждение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Органом, осуществляющим руководство и контроль за проведением конкурса, является управление экономического развития и инвестиций Администрац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Управление экономического развития и инвестиций Администрации города Ханты-Мансийска может привлекать для организации и проведения конкурса «Предприниматель года» сторонние организации (далее - организатор)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№94-ФЗ  «О размещении заказов на поставки товаров, выполнение работ, оказание услуг для государственных и муниципальных нужд», Федеральным законом от 05.04.2013    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0"/>
      <w:bookmarkEnd w:id="2"/>
      <w:r>
        <w:rPr>
          <w:sz w:val="28"/>
          <w:szCs w:val="28"/>
        </w:rPr>
        <w:t>II.Цели и задачи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Цели проведения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лучших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Задачи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убъектов малого и среднего бизнеса, добившихся стабильно высоких социально-экономических показателей 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распространение положительного опыта работы лучших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предприятиях и индивидуальных предпринимателях города, занятых в сфере малого и средне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Номинации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Конкурс проводится по номинациям, указанным в приложении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Перечень номинаций и специальных призов ежегодно  рассматривается и утверждается на Координационном совете по развитию малого и среднего предпринимательства при Главе Администрац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Перечень номинаций может быть изменен и (или) дополнен конкурсной комиссией специальными номинациями с учетом видов деятельности предприятий и индивидуальных предпринимателей, их вклада в развитие города и иных критерие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8"/>
      <w:bookmarkEnd w:id="5"/>
      <w:r>
        <w:rPr>
          <w:sz w:val="28"/>
          <w:szCs w:val="28"/>
        </w:rPr>
        <w:t>IV.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В конкурсе могут участвовать юридические лица и индивидуальные предприниматели, которые согласно Федераль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 xml:space="preserve"> от 24.07.2007  №209-ФЗ «О развитии малого и среднего предпринимательства в Российской Федерации» являются субъектами малого и среднего предпринимательства, зарегистрированные и осуществляющие предпринимательскую деятельность на территори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Конкурс проводится в 3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Первый этап - подготовительный, в период которого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убъектов малого и среднего предпринимательства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е информации в СМИ: на Официальном информационном портале органов местного самоуправления города Ханты-Мансийска,  телеканалах, радио, газе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echericaN%5CDocuments%5C%D0%A1%D0%9C%D0%9F%5C2014%20%D0%B3%D0%BE%D0%B4%5C%D0%9F%D1%80%D0%B5%D0%B4%D0%BF%D1%80%D0%B8%D0%BD%D0%B8%D0%BC%D0%B0%D1%82%D0%B5%D0%BB%D1%8C%20%D0%B3%D0%BE%D0%B4%D0%B0%5C%D0%9D%D0%BE%D1%80%D0%BC%D0%B0%D1%82%D0%B8%D0%B2%D0%BA%D0%B0%5C335.docx" \l "Par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к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-заявок</w:t>
      </w:r>
      <w:r>
        <w:rPr>
          <w:sz w:val="28"/>
          <w:szCs w:val="28"/>
        </w:rPr>
        <w:t xml:space="preserve"> для участия в конкурсе по форме согласно приложению 2 к настоящему Положению, заверенных подписью и печатью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резентационной информации о деятельности субъекта малого и среднего предпринимательства для участия в конкурсе (в свобод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анкет-заявок и презентационной информации осуществляется организаторо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ончание приема анкет-заявок участников конкурса осуществляется не позднее 20 дней до церемонии награждения победителей и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ъект предпринимательской деятельности может представить анкету-заявку на участие в конкурсе не более чем в двух номин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Второй этап – проведение общественного голосования, заседани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окончания приема  анкет-заявок для участия в конкурсе информация об участниках конкурса размещается на Официальном информационном портале органов местного самоуправления города Ханты-Мансийска с целью проведения общественного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ценки поступивших анкет-заявок и определения победителей в каждой номинации и победителя конкурса создается конкурсная комисс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1.Организатор проведения конкурса обрабатывает анкеты-заявки участников конкурса для представления конкурсной комиссии в форме сводной таблицы по каждому из направлени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2.Организатор представляет на рассмотрение конкурсной комиссии в форме сводной таблицы результаты проведенного опроса среди населения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3.Победитель в каждой номинации определяется решением конкурсной комиссии с учетом результатов опроса сред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4.Из числа победителей по номинациям конкурсная комиссия определяет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5.Заседание конкурсной комиссии проводит председатель конкурсной комиссии, а в его отсутствие - сопредседатель конкурсной комиссии. Заседание конкурсной комиссии считается правомочным если на нем присутствует более половины членов конкурсной комиссии. При необходимости конкурсная комиссия может привлекать сторонних экспертов к участию в работе комиссии (без права голоса), а также запрашивать дополнительную информацию для подтверждения сведений, представленных участникам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6.Оценочные критери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ставленных документов конкурсная комиссия руководствуется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ованной продукции, товаров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в бюджеты всех уровней и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пуска новых видов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видов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овых рабочих мест, в том числе для лиц с ограниченными возможностями и других льготных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ыплате заработной платы работни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аличие судебных произво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го пакета для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городских социальных программ (проектов), благотворительная спонсор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 расширение ассортимента производимых товаров и оказыва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членами конкурсной комиссии выставляется от 0 до 5 баллов. Оценка участников конкурса определяется суммированием баллов по критериям. В случае равенства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7.Присвоение всех званий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8.Протокол ведет секретар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3.Третий этап - награждение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3.1.Победителям конкурса в каждой номинации вручаются дипломы и ценные пр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3.2.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3.3.Победителю конкурса вручается диплом, статуэтка с символикой конкурса, а также специальный приз, предоставленный спонсорам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3.4.Награждение победителей и участников конкурса проводится на торжественной церемонии конкурса «Предприниматель года» среди субъектов малого и среднего предпринимательства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3.5.Победитель конкурса размещается на городской Доске по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6.Победитель конкурса имеет приоритетное право на получение финансовой поддержки в рамках муниципаль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«Развитие субъектов малого и среднего предпринимательства на территории города Ханты-Мансийска» на 2011-2013 годы и на период до 2015 год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роки проведения этапов конкурса утверждаются на Координационном совете по развитию малого и среднего предпринимательства при  Главе  Администрации  города    Ханты-Мансийска (приложение 1 к настоящему Положению)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6" w:name="Par138"/>
      <w:bookmarkStart w:id="7" w:name="Par119"/>
      <w:bookmarkEnd w:id="6"/>
      <w:bookmarkEnd w:id="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городского кон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проведения этапов конкурс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минации конкурса «Предприниматель года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ые пр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оки проведения этапов конкурса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Первый этап – подготовительный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тся в период с 25 марта  по 25 апреля 2014 года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ринимаются до 25 апреля 2014 года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нкет-заявок участников конкурса «Предприниматель года» осуществляется по адресу: ул. Студенческая, 19, каб.206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(3467) 371-883, 371-882; факс: 371-883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p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g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торой этап - проведение общественного голосования, заседание конкурс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общественного голосования осуществляется на Официальном информационном  портале органов местного самоуправления города Ханты-Мансийска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hman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ериод с 28  апреля по 14 мая  201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седание конкурсной комиссии проводится 19 мая  2014 года.</w:t>
      </w:r>
    </w:p>
    <w:p>
      <w:pPr>
        <w:pStyle w:val="Normal"/>
        <w:widowControl w:val="false"/>
        <w:autoSpaceDE w:val="false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ретий этап - награждение победителей конкурс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победителей конкурса проводится с 16.00 до         17.30 час. 22 мая  2014 года в здании МБУ «Культурно-досуговый центр «Октябрь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а организуется выставка товаров и услуг участников конкурса «Предприниматель года» 22 мая 2014 год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ыставки – Торгово-промышленная палата Ханты-Мансийского автономного округа-Югры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готовку выставочных материалов осуществляются участником конкурса.</w:t>
      </w:r>
    </w:p>
    <w:p>
      <w:pPr>
        <w:pStyle w:val="Style19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минации конкурса «Предприниматель года»: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«Социальный проект года»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«Инновационный проект года»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«Лучший ремесленнический товар го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«Деятельность  в сфере молодежного и детского досуга»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Эффективная предпринимательская деятельность в сфере услуг»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«Эффективная производственная деятельность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«Молодой предприниматель года» (критерии отбора: до 30 лет включительно)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«Эффективная предпринимательская деятельность в сфере торговли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«Эффективная предпринимательская деятельность в сфере общественного питания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«Эффективная предпринимательская деятельность в сфере оказания транспортных услуг».</w:t>
      </w:r>
    </w:p>
    <w:p>
      <w:pPr>
        <w:pStyle w:val="Style19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Специальные призы:</w:t>
      </w:r>
    </w:p>
    <w:p>
      <w:pPr>
        <w:pStyle w:val="TextBody"/>
        <w:tabs>
          <w:tab w:val="left" w:pos="360" w:leader="none"/>
          <w:tab w:val="left" w:pos="5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а активное освещение малого бизнеса города  (СМИ).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2.За устойчивое развитие и благотворительность (или социально ориентированный бизнес).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3.За выдающееся событие в деловой и общественной жизни города.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4.За активную социальную позицию.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5.За профессиональную компетенцию и деятельность на благо города.</w:t>
      </w:r>
    </w:p>
    <w:p>
      <w:pPr>
        <w:pStyle w:val="TextBody"/>
        <w:tabs>
          <w:tab w:val="left" w:pos="360" w:leader="none"/>
          <w:tab w:val="left" w:pos="540" w:leader="none"/>
        </w:tabs>
        <w:rPr/>
      </w:pPr>
      <w:r>
        <w:rPr>
          <w:color w:val="000000"/>
          <w:sz w:val="28"/>
          <w:szCs w:val="28"/>
        </w:rPr>
        <w:tab/>
        <w:tab/>
        <w:tab/>
        <w:t>3.6.За внедрение передовых технологий и инновационных разрабо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городского кон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8" w:name="Par142"/>
      <w:bookmarkEnd w:id="8"/>
      <w:r>
        <w:rPr>
          <w:bCs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 конкурса «Предприниматель год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субъектов малого и среднего предпринимательст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минации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1984"/>
      </w:tblGrid>
      <w:tr>
        <w:trPr>
          <w:trHeight w:val="40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субъект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субъекта малого и среднего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(место осуществления деятельности)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 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       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создания (регистрации)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руководителя)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снов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ованной продукции, товаров, оказанных 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фактических ценах, тыс. руб.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воение выпуска новых видов продукции, внедрение новых услу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воение выпуска новых видов продукции, внедрение новых услуг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поступлений в бюджеты всех уровней и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фонды (согласно годовому отчету ил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екларации), тыс. руб.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предприятия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ого предпринимателя), чел.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новых рабочих мест, в т.ч.: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иц с ограниченными возможностями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иц моложе 18 лет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няя заработная плата, руб.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вложения в развитие бизнеса (включа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мные средства), тыс. руб.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/>
        <w:tc>
          <w:tcPr>
            <w:tcW w:w="8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либо наличие задолженности в бюджеты все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й, внебюджетные фонды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аличие задолженности по заработной плат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ов            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       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либо наличие судебных производств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циального пакета для работников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городских социальных програм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ектов), благотворительная спонсорская деятельность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и расширение ассортимента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мых товаров и оказываемых услуг</w:t>
            </w:r>
            <w:r>
              <w:rPr/>
              <w:t xml:space="preserve">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   (индивидуальный    предприниматель)    несет ответственность за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конкурса ознакомлен и согласе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конкурсных материалах, гарантирую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участники конкурса, представившие недостоверные данные, не допускаются к участию в конкурсе либо снимаются с участия в конкурсе в процессе его проведени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_____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(подпись)           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«___» ____________ 2014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9" w:name="Par235"/>
      <w:bookmarkStart w:id="10" w:name="Par23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4.2014 № 72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1" w:name="Par240"/>
      <w:bookmarkEnd w:id="11"/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одведению итогов городского конкурс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нкурсная комиссия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а Администрации  города  Ханты-Мансийска,  председатель  конкурсной комиссии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ь Главы Администрации города Ханты-Мансийска, сопредседатель конкурсной комиссии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ециалист-эксперт отдела  развития  предпринимательства  и  инвестиций управления экономического развития и  инвестиций  Администрации  города Ханты-Мансийска, секретарь конкурсной комиссии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чальник управления экономического развития и инвестиций Администрации города Ханты-Мансийск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альник управления потребительского рынка и защиты прав  потребителей Администрации города Ханты-Мансийск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чальник   управления   общественных   связей   Администрации   города Ханты-Мансийск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чальник отдела развития предпринимательства и  инвестиций  управления экономического   развития    и    инвестиций    Администрации    города Ханты-Мансийск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едставитель предпринимателей, заместитель председателя Координационного совета по развитию малого и  среднего предпринимательства при Главе Администрации города Ханты-Мансийска  (по согласованию)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ва представителя предпринимателей Координационного совета по  развитию малого и среднего предпринимательства при  Главе  Администрации  города Ханты-Мансийска (по согласовани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а комиссии его замещает лицо, временно исполняющее должностные обязанности.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BE1FB8C6C948A9DFADC8F88E10E27E938B107D51EBC9D6AC14DC1C41CC9CB3B5D9C862D5067D83F9C95Dr4F" TargetMode="External"/><Relationship Id="rId3" Type="http://schemas.openxmlformats.org/officeDocument/2006/relationships/hyperlink" Target="consultantplus://offline/ref=9932BE1FB8C6C948A9DFADC8F88E10E27E938B107259EDC5DEAC14DC1C41CC9CB3B5D9C862D5067D83FBC95Dr4F" TargetMode="External"/><Relationship Id="rId4" Type="http://schemas.openxmlformats.org/officeDocument/2006/relationships/hyperlink" Target="consultantplus://offline/ref=9932BE1FB8C6C948A9DFADC8F88E10E27E938B107256E9C5DAAC14DC1C41CC9C5Br3F" TargetMode="External"/><Relationship Id="rId5" Type="http://schemas.openxmlformats.org/officeDocument/2006/relationships/hyperlink" Target="consultantplus://offline/ref=9932BE1FB8C6C948A9DFADC8F88E10E27E938B107256E9C5DAAC14DC1C41CC9CB3B5D9C862D5067D83FCCE5Dr8F" TargetMode="External"/><Relationship Id="rId6" Type="http://schemas.openxmlformats.org/officeDocument/2006/relationships/hyperlink" Target="consultantplus://offline/ref=9932BE1FB8C6C948A9DFADC8F88E10E27E938B107256E9C5DAAC14DC1C41CC9CB3B5D9C862D5067D83FDCE5Dr4F" TargetMode="External"/><Relationship Id="rId7" Type="http://schemas.openxmlformats.org/officeDocument/2006/relationships/hyperlink" Target="consultantplus://offline/ref=9932BE1FB8C6C948A9DFADC8F88E10E27E938B107D51EBC9D6AC14DC1C41CC9CB3B5D9C862D5067D83F9C95Dr4F" TargetMode="External"/><Relationship Id="rId8" Type="http://schemas.openxmlformats.org/officeDocument/2006/relationships/hyperlink" Target="consultantplus://offline/ref=9932BE1FB8C6C948A9DFB3C5EEE247ED799BD7147759E29682F34F814B54r8F" TargetMode="External"/><Relationship Id="rId9" Type="http://schemas.openxmlformats.org/officeDocument/2006/relationships/hyperlink" Target="consultantplus://offline/ref=9932BE1FB8C6C948A9DFB3C5EEE247ED799AD71A7259E29682F34F814B48C6CBF4FA808A26D8077C58rAF" TargetMode="External"/><Relationship Id="rId10" Type="http://schemas.openxmlformats.org/officeDocument/2006/relationships/hyperlink" Target="consultantplus://offline/ref=9932BE1FB8C6C948A9DFADC8F88E10E27E938B107D51EBC9D6AC14DC1C41CC9CB3B5D9C862D5067D83F9C95Dr4F" TargetMode="External"/><Relationship Id="rId11" Type="http://schemas.openxmlformats.org/officeDocument/2006/relationships/hyperlink" Target="http://www.admhmansy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9:00Z</dcterms:created>
  <dc:creator>PlehanovaO</dc:creator>
  <dc:description/>
  <cp:keywords/>
  <dc:language>en-US</dc:language>
  <cp:lastModifiedBy>Берсенева Ирина Анатольевна</cp:lastModifiedBy>
  <cp:lastPrinted>2014-04-28T16:01:00Z</cp:lastPrinted>
  <dcterms:modified xsi:type="dcterms:W3CDTF">2014-04-28T10:02:00Z</dcterms:modified>
  <cp:revision>3</cp:revision>
  <dc:subject/>
  <dc:title> </dc:title>
</cp:coreProperties>
</file>