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12.2024                                                                                             №73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огнозном плане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(программе) приватизации 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имущества </w:t>
      </w:r>
    </w:p>
    <w:p>
      <w:pPr>
        <w:pStyle w:val="Normal"/>
        <w:suppressAutoHyphens w:val="true"/>
        <w:ind w:right="-2" w:hanging="0"/>
        <w:rPr/>
      </w:pPr>
      <w:r>
        <w:rPr>
          <w:bCs/>
          <w:sz w:val="28"/>
          <w:szCs w:val="28"/>
          <w:lang w:eastAsia="ar-SA"/>
        </w:rPr>
        <w:t xml:space="preserve">на 2025 год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унктом 7 статьи 52 Устава города Ханты-Мансийска, Положением о порядке управления                             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руководствуясь статьей 71 Устава города Ханты-Мансий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на 2025 год согласно приложению        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обеспечить размещение прогнозного плана (программы) приватизации муниципального имущества на 2025 год                     на официальном сайте в информационно-телекоммуникаций сети Интернет в соответствии с требованиями, установленными Федеральным законом от 21.12.2001 №178-ФЗ «О приватизации государственного                     и муниципального имущест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12.2024 №733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предлагаемое к приватизации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405"/>
        <w:gridCol w:w="4404"/>
        <w:gridCol w:w="5255"/>
        <w:gridCol w:w="211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Par48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 имуществ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нахо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е</w:t>
              <w:br/>
              <w:t>сроки приватизаци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ый домик №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движимое имущество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инвентарный номер 108520004549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площадь 6 кв.м, год постройки 20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территория рынка «Лукошко», ул.Чехова, д.7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ый домик №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движимое имущество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инвентарный номер 108520004550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площадь 6 кв.м, год постройки 20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территория рынка «Лукошко», ул.Чехова, д.7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ый домик №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движимое имущество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инвентарный номер 108520004551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площадь 6 кв.м, год постройки 20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территория рынка «Лукошко», ул.Чехова, д.7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ый домик №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движимое имущество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инвентарный номер 108520004552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площадь 6 кв.м, год постройки 20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территория рынка «Лукошко», ул.Чехова, д.7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ый домик №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движимое имущество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инвентарный номер 108520004553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площадь 6 кв.м, год постройки 20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территория рынка «Лукошко», ул.Чехова, д.7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ый домик №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движимое имущество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инвентарный номер 108520004554,</w:t>
            </w:r>
          </w:p>
          <w:p>
            <w:pPr>
              <w:pStyle w:val="Subtitl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площадь 6 кв.м, год постройки 20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территория рынка «Лукошко», ул.Чехова, д.7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дастровый номер 86:12:0103001:75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 машино-место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дастровый номер 86:12:0103001:75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дастровый номер 86:12:0103001:752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 Объездная, зд.59, строение 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дастровый номер 86:12:0103001:748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4,1 кв.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дастровый номер 86:12:0103001:748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49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49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4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49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49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49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49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49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49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№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, нежилое помещ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9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0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№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, нежилое помещ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9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№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, нежилое помещ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2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№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0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0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0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0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0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4,1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6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4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3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,9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3001:752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зд.59, строение 2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№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моторное судно «AQUADOR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, государственный регистрационный знак 86-91-2017-044151, год выпуска 200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«Иртыш-5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ский теплоход, проект 8227ОП, класс судна Р1,2, государственный регистрационный знак 234600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200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«Мастер Обадъянов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очный катер для технологического обслуживания судов и водных путей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судна Рмс1,2. Материал корпуса: сталь, длина 13,31 м, ширина 3,55 м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борта 1,5 м, государственный регистрационный знак 44-277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200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моторное судно «Инженер Дорофеев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, государственный регистрационный знак 86-91-2017-044708, год выпуска 200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Ханты-Мансийск, ул.Объездн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3-31T10:22:00Z</cp:lastPrinted>
  <dcterms:modified xsi:type="dcterms:W3CDTF">2025-04-02T04:01:00Z</dcterms:modified>
  <cp:revision>5</cp:revision>
  <dc:subject/>
  <dc:title/>
</cp:coreProperties>
</file>