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12.2021                                                                                                   №7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городск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отчет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его деятельности,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, в том числе о реш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поставленных Думой горо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, за 2021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.10.2003 №131-ФЗ «Об общих принципах организации местного самоуправления                в Российской Федерации», решениями Думы города Ханты-Мансийска,                от 01.04.2013 №373-V РД «О Положении о городском собрании»,              от 27.01.2017 </w:t>
      </w:r>
      <w:r>
        <w:rPr>
          <w:bCs/>
          <w:iCs/>
          <w:sz w:val="28"/>
          <w:szCs w:val="28"/>
        </w:rPr>
        <w:t>№67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РД </w:t>
      </w:r>
      <w:r>
        <w:rPr>
          <w:sz w:val="28"/>
          <w:szCs w:val="28"/>
        </w:rPr>
        <w:t>«О ежегодном отчете Главы города                       Ханты-Мансийска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постановлением Главы города Ханты-Мансийска от 27.02.2017 №14                  «О порядке организации и проведения городского собрания  по вопросу обсуждения отчета Главы города Ханты-Мансийска о результатах                    его деятельности, деятельности Администрации города Ханты-Мансийска, в том числе о решении вопросов, поставленных Думой города                     Ханты-Мансийска», в целях организации общественного обсуждения                   с использованием форм непосредственного участия населения                              в осуществлении местного самоуправления, руководствуясь                   статьями 25, 70 Устава города Ханты-Мансийск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городское собрание по вопросу обсуждения отчета Главы города Ханты-Мансийска о результатах его деятельности, деятельности Администрации города Ханты-Мансийска, в том числе                   о решении вопросов, поставленных Думой города Ханты-Мансийска,               за 2021 год 18 февраля 2022 года в 18.00 час. в большом зале концертно-театрального центра «Югра-Классик» (ул.Мира, д.2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значить председательствующим на городском собрании                 Черкунову Ирину Александровну, заместителя Главы города                              Ханты-Мансийска, руководителем секретариата городского собрания  – Майорову Татьяну Семеновну, начальника управления организационной               и контрольной работы Администрации города Ханты-Мансийска, членами секретариата городского собрания – Баранову Наталью Сергеевну, начальника отдела контроля и протокола управления организационной               и контрольной работы Администрации города Ханты-Мансийска, Корикову Елену Викторовну, главного специалиста отдела контроля                    и протокола управления организационной и контрольной работы Администрации города Ханты-Мансийска, Шабунину Юлию Олеговну, инспектора отдела по работе с обращениями граждан управления организационной и контрольной работы Администрации города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14T10:29:00Z</cp:lastPrinted>
  <dcterms:modified xsi:type="dcterms:W3CDTF">2021-12-15T10:00:00Z</dcterms:modified>
  <cp:revision>4</cp:revision>
  <dc:subject/>
  <dc:title/>
</cp:coreProperties>
</file>