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    №74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от 24.04.2020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«Об утверждении Положения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, условиях оплаты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иных выплатах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ам муниципального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учреждения 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ая централизованная</w:t>
      </w:r>
    </w:p>
    <w:p>
      <w:pPr>
        <w:pStyle w:val="ConsPlusTitle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чная систем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 целях повышения эффективности использования средств бюджета города Ханты-Мансийска, организации труда в учреждениях города</w:t>
        <w:br/>
        <w:t>Ханты-Мансийс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</w:t>
        <w:br/>
        <w:t>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>Главы города Ханты-Мансийска</w:t>
        <w:br/>
      </w:r>
      <w:r>
        <w:rPr>
          <w:sz w:val="28"/>
          <w:szCs w:val="28"/>
        </w:rPr>
        <w:t>от 24.04.2020 №25 «Об утверждении Положения о размерах и условиях оплаты труда и иных выплатах работникам муниципального бюджетного учреждения «Городская централизованная библиотечная систем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22 №7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Ханты-Мансий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4.2020 №25 «Об утверждении Положения о размерах и условиях оплаты труда и иных выплатах работникам муниципального бюджетного учреждения «Городская централизованная библиотечная систе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нести в приложение к постановлению изменения, дополнив               пункт 3.2 раздела 3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30"/>
          <w:rFonts w:cs="Times New Roman"/>
          <w:sz w:val="28"/>
          <w:szCs w:val="28"/>
        </w:rPr>
        <w:t>«Решение о привлечении работников к работе в выходные                            и нерабочие праздничные дни принимается на основании локального акта работодателя по согласованию с заместителем Главы города                           Ханты-Мансийска, координирующим деятельность учреждения.».</w:t>
      </w:r>
    </w:p>
    <w:p>
      <w:pPr>
        <w:pStyle w:val="ConsPlusNormal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2-30T09:32:00Z</cp:lastPrinted>
  <dcterms:modified xsi:type="dcterms:W3CDTF">2023-01-09T09:06:00Z</dcterms:modified>
  <cp:revision>7</cp:revision>
  <dc:subject/>
  <dc:title/>
</cp:coreProperties>
</file>