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2.2024                                                                                                 №7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8.2015 №9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В соответствии со статьей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», руководствуясь статьей 71 Устава города                             Ханты-Мансийск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.Внести в постановление Администрации города Ханты-Мансийска от 11.08.2015 №948 «Об утверждении перечня земельных участков, предназначенных для индивидуального жилищного строительства»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lang w:eastAsia="en-US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3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12.2024 №743</w:t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jc w:val="center"/>
        <w:rPr>
          <w:sz w:val="28"/>
          <w:szCs w:val="28"/>
        </w:rPr>
      </w:pPr>
      <w:bookmarkStart w:id="0" w:name="OLE_LINK13"/>
      <w:bookmarkEnd w:id="0"/>
      <w:r>
        <w:rPr>
          <w:sz w:val="28"/>
          <w:szCs w:val="28"/>
        </w:rPr>
        <w:t xml:space="preserve">Изменения </w:t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от 11.08.2015 №948 </w:t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земельных участков, предназначенных для индивидуального жилищного строительства» </w:t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/>
      </w:pPr>
      <w:r>
        <w:rPr>
          <w:sz w:val="28"/>
          <w:szCs w:val="28"/>
        </w:rPr>
        <w:t>Внести в приложение к постановлению изменения, дополнив таблицу строками №883-890 следующего содержания:</w:t>
      </w:r>
    </w:p>
    <w:p>
      <w:pPr>
        <w:pStyle w:val="Normal"/>
        <w:ind w:right="111" w:hanging="0"/>
        <w:rPr>
          <w:sz w:val="28"/>
          <w:szCs w:val="28"/>
        </w:rPr>
      </w:pPr>
      <w:bookmarkStart w:id="1" w:name="OLE_LINK13"/>
      <w:bookmarkEnd w:id="1"/>
      <w:r>
        <w:rPr>
          <w:sz w:val="28"/>
          <w:szCs w:val="28"/>
        </w:rPr>
        <w:t>«</w:t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2254"/>
        <w:gridCol w:w="708"/>
        <w:gridCol w:w="1966"/>
        <w:gridCol w:w="1160"/>
        <w:gridCol w:w="4982"/>
      </w:tblGrid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Ханты-Мансий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Ледовая, 2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103008:65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Ханты-Мансийск, ул.Ледовая, 23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103008:65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Ханты-Мансий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утормина, д.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102016:6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Ханты-Мансий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утормина, 1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 0102016:6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Ханты-Мансий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Ледовая, 2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103008:65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Ханты-Мансий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Ледовая, 25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103008:65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Ханты-Мансий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Геологов, 5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:12:0101097:1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Ханты-Мансийск, пер.Комбинатский, 2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102025:6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12-19T14:16:00Z</cp:lastPrinted>
  <dcterms:modified xsi:type="dcterms:W3CDTF">2024-12-24T04:39:00Z</dcterms:modified>
  <cp:revision>5</cp:revision>
  <dc:subject/>
  <dc:title/>
</cp:coreProperties>
</file>